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1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ne 28, 2006</w:t>
        <w:br/>
        <w:t>Filed: June 29, 2006</w:t>
        <w:br/>
        <w:t>Published on e-Laws: June 30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06</w:t>
        <w:br/>
      </w:r>
    </w:p>
    <w:p>
      <w:pPr>
        <w:pStyle w:val="Regactione"/>
        <w:rPr/>
      </w:pPr>
      <w:r>
        <w:rPr/>
        <w:t>Amending O. Reg. 385/98</w:t>
      </w:r>
    </w:p>
    <w:p>
      <w:pPr>
        <w:pStyle w:val="Regtitleolde"/>
        <w:rPr/>
      </w:pPr>
      <w:r>
        <w:rPr/>
        <w:t>(Tax Matters — Transition Ratios and Average Transition Ratios)</w:t>
      </w:r>
    </w:p>
    <w:p>
      <w:pPr>
        <w:pStyle w:val="Psectione"/>
        <w:rPr/>
      </w:pPr>
      <w:r>
        <w:rPr/>
        <w:tab/>
        <w:t>1.  Table 5 of Ontario Regulation 385/98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16"/>
        <w:gridCol w:w="792"/>
        <w:gridCol w:w="792"/>
        <w:gridCol w:w="816"/>
        <w:gridCol w:w="854"/>
        <w:gridCol w:w="828"/>
        <w:gridCol w:w="812"/>
        <w:gridCol w:w="818"/>
        <w:gridCol w:w="792"/>
        <w:gridCol w:w="792"/>
        <w:gridCol w:w="858"/>
        <w:gridCol w:w="810"/>
      </w:tblGrid>
      <w:tr>
        <w:trPr>
          <w:trHeight w:val="2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ition ratios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verage transition ratio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-residen-tial property clas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-cial property cla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trial property clas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line property clas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multi-residen-tial property clas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building property cl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pping centre property clas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ing lots and vacant land property clas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Indus-trial property clas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-cial property class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us-trial property classe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stone,Municipality o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525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298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599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406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, City o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7469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1173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5241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736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1.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1173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4.1325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2.117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.89128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, City o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4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52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3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52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27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93520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une 28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31:00Z</dcterms:created>
  <dc:creator/>
  <dc:description/>
  <cp:keywords/>
  <dc:language>en-US</dc:language>
  <cp:lastModifiedBy/>
  <cp:lastPrinted>2006-06-19T09:06:00Z</cp:lastPrinted>
  <dcterms:modified xsi:type="dcterms:W3CDTF">2015-04-21T13:20:00Z</dcterms:modified>
  <cp:revision>17</cp:revision>
  <dc:subject>Tax Matters - Transition Ratios and Average Transition Ratios</dc:subject>
  <dc:title>MUNICIPAL ACT, 2001 - O. Reg. 35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29</vt:lpwstr>
  </property>
</Properties>
</file>