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52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ssessment act</w:t>
      </w:r>
    </w:p>
    <w:p>
      <w:pPr>
        <w:pStyle w:val="Madeappfilede"/>
        <w:rPr/>
      </w:pPr>
      <w:r>
        <w:rPr/>
        <w:t>Made: June 29, 2006</w:t>
        <w:br/>
        <w:t>Filed: June 30, 2006</w:t>
        <w:br/>
        <w:t>Published on e-Laws: July 4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5, 2006</w:t>
        <w:br/>
      </w:r>
    </w:p>
    <w:p>
      <w:pPr>
        <w:pStyle w:val="Regtitlee"/>
        <w:rPr/>
      </w:pPr>
      <w:r>
        <w:rPr/>
        <w:t>valuation day for 2007 and 2008 taxation years</w:t>
      </w:r>
    </w:p>
    <w:p>
      <w:pPr>
        <w:pStyle w:val="Headnotee"/>
        <w:rPr/>
      </w:pPr>
      <w:r>
        <w:rPr/>
        <w:t>Valuation day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For the purposes of section 19.2 of the Act, January 1, 2005 is prescribed as the day as of which land is valued for the 2007 and 2008 taxation years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regory Sorbara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June 29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33:00Z</dcterms:created>
  <dc:creator/>
  <dc:description/>
  <cp:keywords/>
  <dc:language>en-US</dc:language>
  <cp:lastModifiedBy/>
  <cp:lastPrinted>2006-07-04T09:52:00Z</cp:lastPrinted>
  <dcterms:modified xsi:type="dcterms:W3CDTF">2015-04-21T13:20:00Z</dcterms:modified>
  <cp:revision>8</cp:revision>
  <dc:subject>Valuation Day for 2007 and 2008 Taxation Years</dc:subject>
  <dc:title>ASSESSMENT ACT - O. Reg. 352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30</vt:lpwstr>
  </property>
</Properties>
</file>