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August 10, 2006</w:t>
        <w:br/>
        <w:t>Filed: August 25, 2006</w:t>
        <w:br/>
        <w:t>Published on e-Laws: August 2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9, 2006</w:t>
        <w:br/>
      </w:r>
    </w:p>
    <w:p>
      <w:pPr>
        <w:pStyle w:val="Regactione"/>
        <w:rPr/>
      </w:pPr>
      <w:r>
        <w:rPr/>
        <w:t>Amending O. Reg. 170/03</w:t>
      </w:r>
    </w:p>
    <w:p>
      <w:pPr>
        <w:pStyle w:val="Regtitleolde"/>
        <w:rPr/>
      </w:pPr>
      <w:r>
        <w:rPr/>
        <w:t>(Drinking-Water Systems)</w:t>
      </w:r>
    </w:p>
    <w:p>
      <w:pPr>
        <w:pStyle w:val="Psectione"/>
        <w:rPr/>
      </w:pPr>
      <w:r>
        <w:rPr/>
        <w:tab/>
        <w:t>1.  The French version of subsection 7-3 (1) of Schedule 7 to Ontario Regulation 170/03 is amended by striking out “qui se trouve en aval” and substituting “qui se trouve en amont”.</w:t>
      </w:r>
    </w:p>
    <w:p>
      <w:pPr>
        <w:pStyle w:val="Psectione"/>
        <w:rPr/>
      </w:pPr>
      <w:r>
        <w:rPr/>
        <w:tab/>
        <w:t>2.  The French version of subsection 8-4 (1) of Schedule 8 to the Regulation is amended by striking out “qui se trouve en aval” and substituting “qui se trouve en amont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402_f.htm" TargetMode="External"/><Relationship Id="rId3" Type="http://schemas.openxmlformats.org/officeDocument/2006/relationships/hyperlink" Target="http://www.e-laws.gov.on.ca/html/source/regs/french/2006/elaws_src_regs_r06402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50:00Z</dcterms:created>
  <dc:creator/>
  <dc:description/>
  <cp:keywords/>
  <dc:language>en-US</dc:language>
  <cp:lastModifiedBy/>
  <cp:lastPrinted>2002-10-02T11:52:00Z</cp:lastPrinted>
  <dcterms:modified xsi:type="dcterms:W3CDTF">2015-04-21T13:42:00Z</dcterms:modified>
  <cp:revision>9</cp:revision>
  <dc:subject>Drinking Water Systems</dc:subject>
  <dc:title>SAFE DRINKING WATER ACT, 2002 - O. Reg. 40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5</vt:lpwstr>
  </property>
</Properties>
</file>