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7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August 24, 2006</w:t>
        <w:br/>
        <w:t>Filed: August 28, 2006</w:t>
        <w:br/>
        <w:t>Published on e-Laws: August 29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6, 2006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(1)  Schedule 17.6 to Regulation 950 of the Revised Regulations of Ontario, 1990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3"/>
        <w:gridCol w:w="7529"/>
        <w:gridCol w:w="13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abled person fail to be accompani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5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3"/>
        <w:gridCol w:w="7529"/>
        <w:gridCol w:w="13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eemed licence while fish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ake more fish than limit while camping in specified Divisions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5) (a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ake more fish than limit while camping in Division 22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5) (b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3"/>
        <w:gridCol w:w="7529"/>
        <w:gridCol w:w="13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fis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3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3"/>
        <w:gridCol w:w="7529"/>
        <w:gridCol w:w="13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0.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ocument while transporting fis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3"/>
        <w:gridCol w:w="7529"/>
        <w:gridCol w:w="1348"/>
      </w:tblGrid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4.1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it Dealer — buy bait from unauthorized person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1.1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3"/>
        <w:gridCol w:w="7529"/>
        <w:gridCol w:w="13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8.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log book for five year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6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3"/>
        <w:gridCol w:w="7529"/>
        <w:gridCol w:w="13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0.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documents for three year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4)</w:t>
            </w:r>
          </w:p>
        </w:tc>
      </w:tr>
    </w:tbl>
    <w:p>
      <w:pPr>
        <w:pStyle w:val="Psubsectione"/>
        <w:rPr/>
      </w:pPr>
      <w:r>
        <w:rPr/>
        <w:tab/>
        <w:t>(2)  Items 18.23, 19, 20, 21, 22, 23, 24 and 25 of Schedule 17.6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3"/>
        <w:gridCol w:w="7529"/>
        <w:gridCol w:w="13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interest on invoiced amou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5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19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Fail to submit rep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 xml:space="preserve">subsection 34.1 (2)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with prescribed number not display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3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with prescribed number not display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3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after March 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shing hut on ice after March 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after March 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shing hut on ice after March 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after March 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2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shing hut on ice after March 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2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after March 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2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shing hut on ice after March 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2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after March 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5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shing hut on ice after March 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5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after March 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5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shing hut on ice after March 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5)</w:t>
            </w:r>
          </w:p>
        </w:tc>
      </w:tr>
    </w:tbl>
    <w:p>
      <w:pPr>
        <w:pStyle w:val="Psectione"/>
        <w:rPr/>
      </w:pPr>
      <w:r>
        <w:rPr/>
        <w:tab/>
        <w:t>2.  Schedule 17.7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7505"/>
        <w:gridCol w:w="134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pply for apprenticeship car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6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A1 apprenticeship hunter unlawfully carry firear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, subsection 10 (2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A2 apprenticeship hunter unlawfully carry firear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, subsection 10 (2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7505"/>
        <w:gridCol w:w="134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attach seal to wol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attach seal to coyo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7505"/>
        <w:gridCol w:w="134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wol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coyo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7505"/>
        <w:gridCol w:w="134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wolf without seal attach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coyote without seal attach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7505"/>
        <w:gridCol w:w="134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0.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seal to wolf killed by another pers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0.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seal to coyote killed by another pers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7505"/>
        <w:gridCol w:w="134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game birds than found in Table 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.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small game than found in Table 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.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game birds than found in Table 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.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small game than found in Table 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.1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7505"/>
        <w:gridCol w:w="134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two wolf/coyote seals in same ye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.1 (2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wolf/coyote seals in same ye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.1 (2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mpleted questionnai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.1 (3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7505"/>
        <w:gridCol w:w="134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than one de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deer than seals issu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unt in accordance with conditions of se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3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7505"/>
        <w:gridCol w:w="1344"/>
      </w:tblGrid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0.1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predominantly white moos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7505"/>
        <w:gridCol w:w="134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mpleted questionnai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9 (2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7505"/>
        <w:gridCol w:w="134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game birds during closed seas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.1 (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game birds by falconry during closed seas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.1 (2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mall game during closed seas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.1 (3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mall game by falconry during closed seas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.1 (4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7505"/>
        <w:gridCol w:w="1344"/>
      </w:tblGrid>
      <w:tr>
        <w:trPr>
          <w:trHeight w:val="34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1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wolf that was kille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1)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2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coyote that was kille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1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7505"/>
        <w:gridCol w:w="134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80.1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nformation on wolf or coyote that was kill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2)</w:t>
            </w:r>
          </w:p>
        </w:tc>
      </w:tr>
    </w:tbl>
    <w:p>
      <w:pPr>
        <w:pStyle w:val="Psectione"/>
        <w:rPr/>
      </w:pPr>
      <w:r>
        <w:rPr/>
        <w:tab/>
        <w:t>3.  Schedule 17.8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84"/>
        <w:gridCol w:w="7552"/>
        <w:gridCol w:w="134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art of cervid killed outside of Ontari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.2 (1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pose of hid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.2 (4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pose of sk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.2 (4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cervid in unmarked contain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positive CWD tes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 (a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information to district manag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 (b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84"/>
        <w:gridCol w:w="7552"/>
        <w:gridCol w:w="134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lts to unauthorized buy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1</w:t>
            </w:r>
          </w:p>
        </w:tc>
      </w:tr>
    </w:tbl>
    <w:p>
      <w:pPr>
        <w:pStyle w:val="Psectione"/>
        <w:rPr/>
      </w:pPr>
      <w:r>
        <w:rPr/>
        <w:tab/>
        <w:t>4.  Schedule 17.10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12"/>
        <w:gridCol w:w="7424"/>
        <w:gridCol w:w="134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buy game wildlif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a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buy specially protected wildlif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a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ll game wildlif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b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ll specially protected wildlif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b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12"/>
        <w:gridCol w:w="7424"/>
        <w:gridCol w:w="134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buy game reptil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2) (a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specially protected reptil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2) (a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game amphibi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2) (a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specially protected amphibi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2) (a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ll game reptil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2) (b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specially protected reptil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2) (b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7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game amphibi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2) (b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specially protected amphibi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2) (b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12"/>
        <w:gridCol w:w="7424"/>
        <w:gridCol w:w="134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a falconry bir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4) (a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ll a falconry bird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4) (b)</w:t>
            </w:r>
          </w:p>
        </w:tc>
      </w:tr>
    </w:tbl>
    <w:p>
      <w:pPr>
        <w:pStyle w:val="Normal"/>
        <w:rPr>
          <w:color w:val="800080"/>
          <w:szCs w:val="26"/>
        </w:rPr>
      </w:pPr>
      <w:r>
        <w:rPr>
          <w:color w:val="800080"/>
          <w:szCs w:val="26"/>
        </w:rPr>
      </w:r>
    </w:p>
    <w:p>
      <w:pPr>
        <w:pStyle w:val="Normal"/>
        <w:rPr>
          <w:color w:val="800080"/>
          <w:szCs w:val="26"/>
        </w:rPr>
      </w:pPr>
      <w:r>
        <w:rPr>
          <w:color w:val="800080"/>
          <w:szCs w:val="26"/>
        </w:rPr>
      </w:r>
    </w:p>
    <w:p>
      <w:pPr>
        <w:pStyle w:val="Normal"/>
        <w:rPr>
          <w:color w:val="800080"/>
          <w:szCs w:val="26"/>
        </w:rPr>
      </w:pPr>
      <w:r>
        <w:rPr>
          <w:color w:val="80008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0:09:00Z</dcterms:created>
  <dc:creator/>
  <dc:description/>
  <cp:keywords/>
  <dc:language>en-US</dc:language>
  <cp:lastModifiedBy/>
  <cp:lastPrinted>2006-05-05T15:05:00Z</cp:lastPrinted>
  <dcterms:modified xsi:type="dcterms:W3CDTF">2015-04-21T13:44:00Z</dcterms:modified>
  <cp:revision>9</cp:revision>
  <dc:subject>PROCEEDINGS COMMENCED BY CERTIFICATE OF OFFENCE</dc:subject>
  <dc:title>PROVINCIAL OFFENCES ACT - O. Reg. 40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28</vt:lpwstr>
  </property>
</Properties>
</file>