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ugust 24, 2006</w:t>
        <w:br/>
        <w:t>Filed: August 29, 2006</w:t>
        <w:br/>
        <w:t>Published on e-Laws: August 3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4.</w:t>
        <w:tab/>
        <w:t>The Ministry of Health and Long-Term Care document titled “Addendum Dated March 1, 2006 to the Schedule of Benefits for Laboratory Services”.</w:t>
      </w:r>
    </w:p>
    <w:p>
      <w:pPr>
        <w:pStyle w:val="Psectione"/>
        <w:rPr/>
      </w:pPr>
      <w:r>
        <w:rPr/>
        <w:tab/>
        <w:t>2.  This Regulation is deemed to have come into force on March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4:00Z</dcterms:created>
  <dc:creator/>
  <dc:description/>
  <cp:keywords/>
  <dc:language>en-US</dc:language>
  <cp:lastModifiedBy/>
  <cp:lastPrinted>2006-07-04T11:52:00Z</cp:lastPrinted>
  <dcterms:modified xsi:type="dcterms:W3CDTF">2015-04-21T13:50:00Z</dcterms:modified>
  <cp:revision>10</cp:revision>
  <dc:subject>GENERAL</dc:subject>
  <dc:title>HEALTH INSURANCE ACT - O. Reg. 42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9</vt:lpwstr>
  </property>
</Properties>
</file>