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, 2006</w:t>
        <w:br/>
        <w:t>Filed: October 10, 2006</w:t>
        <w:br/>
        <w:t>Published on e-Laws: Octo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8, 2006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Regulation 623 of the Revised Regulations of Ontario, 1990 is amended by adding the following Schedule:</w:t>
      </w:r>
    </w:p>
    <w:p>
      <w:pPr>
        <w:pStyle w:val="Schedulee"/>
        <w:rPr/>
      </w:pPr>
      <w:r>
        <w:rPr/>
        <w:t>Schedule 132</w:t>
      </w:r>
    </w:p>
    <w:p>
      <w:pPr>
        <w:pStyle w:val="Sectione"/>
        <w:rPr/>
      </w:pPr>
      <w:r>
        <w:rPr/>
        <w:tab/>
        <w:t xml:space="preserve">1.  Highway No. 600 in the geographic Township of Mather in the Territorial District of Rainy River at its intersection with the roadway known as Barwick Road. </w:t>
      </w:r>
    </w:p>
    <w:p>
      <w:pPr>
        <w:pStyle w:val="Sectione"/>
        <w:rPr/>
      </w:pPr>
      <w:r>
        <w:rPr/>
        <w:tab/>
        <w:t>2.  Westbound on Highway No. 600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2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7:00Z</dcterms:created>
  <dc:creator/>
  <dc:description/>
  <cp:keywords/>
  <dc:language>en-US</dc:language>
  <cp:lastModifiedBy/>
  <cp:lastPrinted>2006-09-06T15:46:00Z</cp:lastPrinted>
  <dcterms:modified xsi:type="dcterms:W3CDTF">2015-04-21T14:21:00Z</dcterms:modified>
  <cp:revision>15</cp:revision>
  <dc:subject>STOP SIGNS AT INTERSECTIONS</dc:subject>
  <dc:title>HIGHWAY TRAFFIC ACT - O. Reg. 48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0</vt:lpwstr>
  </property>
</Properties>
</file>