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0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November 1, 2006</w:t>
        <w:br/>
        <w:t xml:space="preserve"> Filed: November 3, 2006</w:t>
        <w:br/>
        <w:t>Published on e-Laws: November 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8, 2006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rFonts w:eastAsia="Arial Unicode MS"/>
        </w:rPr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4.</w:t>
        <w:tab/>
        <w:t>Amendments dated October 2, 2006 (effective as of October 1, 2006);</w:t>
      </w:r>
    </w:p>
    <w:p>
      <w:pPr>
        <w:pStyle w:val="Psectione"/>
        <w:rPr/>
      </w:pPr>
      <w:r>
        <w:rPr/>
        <w:tab/>
        <w:t>2.  This Regulation shall be deemed to have come into force on October 1, 200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2:00Z</dcterms:created>
  <dc:creator/>
  <dc:description/>
  <cp:keywords/>
  <dc:language>en-US</dc:language>
  <cp:lastModifiedBy/>
  <cp:lastPrinted>2002-10-01T14:51:00Z</cp:lastPrinted>
  <dcterms:modified xsi:type="dcterms:W3CDTF">2015-04-21T14:32:00Z</dcterms:modified>
  <cp:revision>12</cp:revision>
  <dc:subject>GENERAL</dc:subject>
  <dc:title>HEALTH INSURANCE ACT - O. Reg. 50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03</vt:lpwstr>
  </property>
</Properties>
</file>