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0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2 novembre 2006</w:t>
        <w:br/>
        <w:t>déposé le 23 novembre 2006</w:t>
        <w:br/>
        <w:t>publié sur le site Lois-en-ligne le 24 novem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décembre 200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numéros 276 à 287 de l’annexe 43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7"/>
        <w:gridCol w:w="760"/>
        <w:gridCol w:w="5651"/>
        <w:gridCol w:w="20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dont la ceinture de sécurité a été enlevé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6 (1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dont la ceinture de sécurité est inutilisab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6 (1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dont la ceinture de sécurité a été modifié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6 (1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ns le cas d’un conducteur, omettre de bien porter la ceinture de sécurit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6 (2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ns le cas d’un passager, omettre d’occuper un siège muni d’une ceinture de sécurit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6 (3) a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ns le cas d’un passager, omettre de bien porter la ceinture de sécurit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6 (3) b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lorsqu’un passager de moins de 16 ans omet d’occuper un siège muni d’une ceinture de sécurit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06 (4) a) (i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lorsqu’un passager de moins de 16 ans omet de bien porter la ceinture de sécurit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06 (4) a) (ii)</w:t>
            </w:r>
          </w:p>
        </w:tc>
      </w:tr>
    </w:tbl>
    <w:p>
      <w:pPr>
        <w:pStyle w:val="Psectionf"/>
        <w:rPr/>
      </w:pPr>
      <w:r>
        <w:rPr/>
        <w:tab/>
        <w:t xml:space="preserve">2.  Le présent règlement entre en vigueur </w:t>
      </w:r>
      <w:r>
        <w:rPr>
          <w:lang w:val="fr-FR"/>
        </w:rPr>
        <w:t xml:space="preserve">le jour de l’entrée en vigueur </w:t>
      </w:r>
      <w:r>
        <w:rPr/>
        <w:t xml:space="preserve">de l’article 1 de la </w:t>
      </w:r>
      <w:r>
        <w:rPr>
          <w:rStyle w:val="Ovitalic"/>
        </w:rPr>
        <w:t>Loi de 2006 modifiant le Code de la route (ceintures de sécurité)</w:t>
      </w:r>
      <w:r>
        <w:rPr/>
        <w:t xml:space="preserve"> ou, s’il lui est postérieur,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520_e.htm" TargetMode="External"/><Relationship Id="rId3" Type="http://schemas.openxmlformats.org/officeDocument/2006/relationships/hyperlink" Target="http://www.e-laws.gov.on.ca/html/source/regs/english/2006/elaws_src_regs_r065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26:00Z</dcterms:created>
  <dc:creator/>
  <dc:description/>
  <cp:keywords/>
  <dc:language>en-US</dc:language>
  <cp:lastModifiedBy/>
  <cp:lastPrinted>2006-11-01T14:33:00Z</cp:lastPrinted>
  <dcterms:modified xsi:type="dcterms:W3CDTF">2015-04-21T14:41:00Z</dcterms:modified>
  <cp:revision>12</cp:revision>
  <dc:subject>Proceedings Commenced by Certificate of OffenceInstances introduites au moyen du dépôt d'un procès-verbal d'infraction</dc:subject>
  <dc:title>INFRACTIONS PROVINCIALE (LOI SUR LES) - Règl. de l’Ont. 52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23</vt:lpwstr>
  </property>
</Properties>
</file>