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9, 2006</w:t>
        <w:br/>
        <w:t>Filed: December 5, 2006</w:t>
        <w:br/>
        <w:t>Published on e-Laws: December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3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47 to Appendix A to Regulation 604 of the Revised Regulations of Ontario, 1990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2.  That part of the King’s Highway known as No. 35 in the City of Kawartha Lakes beginning at a point situate 450 metres measured southerly from its intersection with the centre line of the King’s Highway known as No. 35 and McLaren’s Creek Road and extending northerly for a distance of 550 metres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1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6:00Z</dcterms:created>
  <dc:creator/>
  <dc:description/>
  <cp:keywords/>
  <dc:language>en-US</dc:language>
  <cp:lastModifiedBy/>
  <cp:lastPrinted>2006-08-24T15:51:00Z</cp:lastPrinted>
  <dcterms:modified xsi:type="dcterms:W3CDTF">2015-04-21T14:48:00Z</dcterms:modified>
  <cp:revision>11</cp:revision>
  <dc:subject>PARKING</dc:subject>
  <dc:title>HIGHWAY TRAFFIC ACT - O. Reg. 53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5</vt:lpwstr>
  </property>
</Properties>
</file>