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9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2 décembre 2006</w:t>
        <w:br/>
        <w:t>déposé le 13 décembre 2006</w:t>
        <w:br/>
        <w:t>publié sur le site Lois-en-ligne le 15 décem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06</w:t>
        <w:br/>
      </w:r>
    </w:p>
    <w:p>
      <w:pPr>
        <w:pStyle w:val="Regtitlef"/>
        <w:rPr/>
      </w:pPr>
      <w:r>
        <w:rPr/>
        <w:t>délais prescrits : paragraphes 17 (44.4), 34 (24.4) et 51 (52.4) de la loi</w:t>
      </w:r>
    </w:p>
    <w:p>
      <w:pPr>
        <w:pStyle w:val="Headnotef"/>
        <w:rPr/>
      </w:pPr>
      <w:r>
        <w:rPr/>
        <w:t>Délai prescri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délai prescrit est de 60 jours pour l’application des paragraphes 17 (44.4), 34 (24.4) et 51 (52.4) de la Loi.</w:t>
      </w:r>
    </w:p>
    <w:p>
      <w:pPr>
        <w:pStyle w:val="Headnotef"/>
        <w:rPr>
          <w:rFonts w:eastAsia="Arial Unicode MS"/>
        </w:rPr>
      </w:pPr>
      <w:r>
        <w:rPr>
          <w:rFonts w:eastAsia="Arial Unicode MS"/>
        </w:rPr>
        <w:t>Entrée en vigueur</w:t>
      </w:r>
    </w:p>
    <w:p>
      <w:pPr>
        <w:pStyle w:val="Psectionf"/>
        <w:rPr/>
      </w:pPr>
      <w:r>
        <w:rPr>
          <w:rFonts w:eastAsia="Arial Unicode MS"/>
        </w:rPr>
        <w:tab/>
        <w:t xml:space="preserve">2.  Le présent règlement entre en vigueur le jour de son dépôt ou, s’il lui est postérieur, le jour de l’entrée en vigueur des paragraphes 9 (7), 15 (12) et 22 (11) de la </w:t>
      </w:r>
      <w:r>
        <w:rPr>
          <w:rStyle w:val="Ovitalic"/>
          <w:rFonts w:eastAsia="Arial Unicode MS"/>
        </w:rPr>
        <w:t>Loi de 2006 modifiant des lois en ce qui a trait à l’aménagement du territoire et aux terres protégées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ohn Philip Gerretse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12, 2006.</w:t>
        <w:br/>
        <w:t xml:space="preserve">Pris le : 12 décembre 2006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549" TargetMode="External"/><Relationship Id="rId3" Type="http://schemas.openxmlformats.org/officeDocument/2006/relationships/hyperlink" Target="http://www.ontario.ca/laws/regulation/r065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39:00Z</dcterms:created>
  <dc:creator/>
  <dc:description/>
  <cp:keywords/>
  <dc:language>en-US</dc:language>
  <cp:lastModifiedBy/>
  <cp:lastPrinted>2006-12-14T07:20:00Z</cp:lastPrinted>
  <dcterms:modified xsi:type="dcterms:W3CDTF">2024-06-21T20:02:00Z</dcterms:modified>
  <cp:revision>1</cp:revision>
  <dc:subject>Délais prescrits : paragraphes 17 (44.4), 34 (24.4) et 51 (52.4) de la Loi</dc:subject>
  <dc:title>AMÉNAGEMENT DU TERRITOIRE (LOI SUR L') - Règl. de l’Ont. 54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</Properties>
</file>