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March 21, 2007</w:t>
        <w:br/>
        <w:t>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O. Reg. 129/04</w:t>
      </w:r>
    </w:p>
    <w:p>
      <w:pPr>
        <w:pStyle w:val="Regtitleolde"/>
        <w:rPr/>
      </w:pPr>
      <w:r>
        <w:rPr/>
        <w:t>(Licensing of Sewage Works Operators)</w:t>
      </w:r>
    </w:p>
    <w:p>
      <w:pPr>
        <w:pStyle w:val="Psectione"/>
        <w:rPr/>
      </w:pPr>
      <w:r>
        <w:rPr/>
        <w:tab/>
        <w:t>1.  Item 9 of Table 3 of Schedule 1 to Ontario Regulation 129/04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"/>
        <w:gridCol w:w="6720"/>
        <w:gridCol w:w="29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ds Handl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– </w:t>
            </w:r>
            <w:r>
              <w:rPr/>
              <w:t>Facility uses thicken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– </w:t>
            </w:r>
            <w:r>
              <w:rPr/>
              <w:t>Facility uses anaerobic diges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– </w:t>
            </w:r>
            <w:r>
              <w:rPr/>
              <w:t>Facility uses aerobic diges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– </w:t>
            </w:r>
            <w:r>
              <w:rPr/>
              <w:t>Facility uses evaporative sludge dry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– </w:t>
            </w:r>
            <w:r>
              <w:rPr/>
              <w:t>Facility uses mechanical dewater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Facility uses incineration, gasification, pyrolysis, plasma arc treatment or another method of thermal treatm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/>
            </w:pPr>
            <w:r>
              <w:rPr/>
              <w:t xml:space="preserve">– </w:t>
            </w:r>
            <w:r>
              <w:rPr/>
              <w:t>Facility uses wet oxida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1:00Z</dcterms:created>
  <dc:creator/>
  <dc:description/>
  <cp:keywords/>
  <dc:language>en-US</dc:language>
  <cp:lastModifiedBy/>
  <cp:lastPrinted>2002-10-02T11:52:00Z</cp:lastPrinted>
  <dcterms:modified xsi:type="dcterms:W3CDTF">2015-10-26T15:00:00Z</dcterms:modified>
  <cp:revision>11</cp:revision>
  <dc:subject>Licensing of Sewage Works Operators</dc:subject>
  <dc:title>ONTARIO WATER RESOURCES ACT - O. Reg. 11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</Properties>
</file>