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61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April 18, 2007</w:t>
        <w:br/>
        <w:t>Filed: April 20, 2007</w:t>
        <w:br/>
        <w:t>Published on e-Laws: April 23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5, 2007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chedule 51 to Regulation 950 of the Revised Regulations of Ontario, 1990 is revoked and the following substituted:</w:t>
      </w:r>
    </w:p>
    <w:p>
      <w:pPr>
        <w:pStyle w:val="Schedulee"/>
        <w:rPr/>
      </w:pPr>
      <w:r>
        <w:rPr/>
        <w:t>Schedule 51</w:t>
      </w:r>
    </w:p>
    <w:p>
      <w:pPr>
        <w:pStyle w:val="Heading3e"/>
        <w:rPr/>
      </w:pPr>
      <w:r>
        <w:rPr/>
        <w:t xml:space="preserve">Ontario Regulation 555/06 under the </w:t>
      </w:r>
      <w:r>
        <w:rPr>
          <w:rStyle w:val="Ovitalic"/>
        </w:rPr>
        <w:t>Highway Traffic Act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river of designated start of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4 (1)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ed 13 hours driving time in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fter 14 hours on duty in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take 10 hours off in a da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Exceed 13 hours driving time without 8 hours of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fter 14 hours on duty without 8 hours of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fter 16 hours since last break without 8 hours of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record breaks when travelling by fer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receipts when travelling by fer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signate driver’s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llow designated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change driver’s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24 hours off in previous 14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 after 70 hours on dut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 after 120 hours on dut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fter 70 hours on duty without 24 hours of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reasons for time extensions in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reasons for time extensions in operator’s reco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ime other than local time in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ime other than local time in operator’s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roper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quire driver to keep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keep operator’s reco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ter required information in daily log at start of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ter required information in daily log over course of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ter required information in daily log at end of da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entries legible on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each page of handwritten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graph grid on handwritten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omputer for daily log — computer can’t pri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omputer for daily log — printout not understan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omputer for daily log — handwritten log can’t be made from information in compu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se computer for daily log — fail to date and sign each pag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omputer for daily log — printout does not include graph gri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recording device for daily log — device fails to meet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 xml:space="preserve">subsection 22 (1)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se recording device for daily log — fail to enter information into devi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recording device for daily log — can’t produce printout or handwritten log from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recording device for daily log — fail to date and sign each p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recording device for daily log — handwritten log does not include graph gri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daily logs or operator’s records for previous 14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properly completed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supporting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surrender daily lo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Fail to surrender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recording device for daily log — fail to surrender handwritten or printed log from information in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recording device for daily log — fail to show readable displ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quest, require or allow driver to drive without carrying required logs and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daily log to oper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supporting documents to oper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driver forwards daily log and document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posit daily logs and supporting documents at principal place of bus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perly keep document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information re operators in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signate principal operator in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daily logs and documents to proper operato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inaccurate or false information in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ify supporting docu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tilate or deface daily log or supporting docu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quest, require or allow driver to enter inaccurate or false information in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quest, require or allow driver to falsify supporting docu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quest, require or allow driver to mutilate or deface daily log or supporting docu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onitor driver’s compli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details of non-compli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2)</w:t>
            </w:r>
          </w:p>
        </w:tc>
      </w:tr>
    </w:tbl>
    <w:p>
      <w:pPr>
        <w:pStyle w:val="Psectione"/>
        <w:rPr/>
      </w:pPr>
      <w:r>
        <w:rPr/>
        <w:tab/>
        <w:t xml:space="preserve">2.  This Regulation comes into force on the later of January 1, 2007 and the day this Regulation is filed. 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05:00Z</dcterms:created>
  <dc:creator/>
  <dc:description/>
  <cp:keywords/>
  <dc:language>en-US</dc:language>
  <cp:lastModifiedBy/>
  <cp:lastPrinted>2006-11-16T09:50:00Z</cp:lastPrinted>
  <dcterms:modified xsi:type="dcterms:W3CDTF">2015-10-26T15:07:00Z</dcterms:modified>
  <cp:revision>15</cp:revision>
  <dc:subject>PROCEEDINGS COMMENCED BY CERTIFICATE OF OFFENCE</dc:subject>
  <dc:title>PROVINCIAL OFFENCES ACT - O. Reg. 16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420</vt:lpwstr>
  </property>
</Properties>
</file>