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pril 30, 2007</w:t>
        <w:br/>
        <w:t>Filed: May 2, 2007</w:t>
        <w:br/>
        <w:t>Published on e-Laws: May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07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— Special Tax Rates and Limits, 2003 and Later Years)</w:t>
      </w:r>
    </w:p>
    <w:p>
      <w:pPr>
        <w:pStyle w:val="Psectione"/>
        <w:rPr/>
      </w:pPr>
      <w:r>
        <w:rPr/>
        <w:tab/>
        <w:t>1.  Subsection 3 (3.1) of Ontario Regulation 73/03 is amended by striking out “or 2006” in the portion before the formula and substituting “2006 or 2007”.</w:t>
      </w:r>
    </w:p>
    <w:p>
      <w:pPr>
        <w:pStyle w:val="Psectione"/>
        <w:rPr>
          <w:i/>
          <w:i/>
          <w:iCs/>
        </w:rPr>
      </w:pPr>
      <w:r>
        <w:rPr/>
        <w:tab/>
        <w:t>2.  (1)  Subsection 8 (4.1) of the Regulation is amended by striking out “or 2006” in the portion before paragraph 1 and substituting “2006 or 2007”.</w:t>
      </w:r>
    </w:p>
    <w:p>
      <w:pPr>
        <w:pStyle w:val="Psubsectione"/>
        <w:rPr/>
      </w:pPr>
      <w:r>
        <w:rPr/>
        <w:tab/>
        <w:t>(2)  Paragraph 2 of subsection 8 (4.1) of the Regulation is amended by striking out “or 2006” and substituting “2006 or 2007”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30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30:00Z</dcterms:created>
  <dc:creator/>
  <dc:description/>
  <cp:keywords/>
  <dc:language>en-US</dc:language>
  <cp:lastModifiedBy/>
  <cp:lastPrinted>2007-01-16T10:43:00Z</cp:lastPrinted>
  <dcterms:modified xsi:type="dcterms:W3CDTF">2015-02-24T19:36:00Z</dcterms:modified>
  <cp:revision>10</cp:revision>
  <dc:subject>Tax Matters - Special Tax Rates and Limits, 2003 and Later Years</dc:subject>
  <dc:title>MUNICIPAL ACT, 2001 - O. Reg. 17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2</vt:lpwstr>
  </property>
  <property fmtid="{D5CDD505-2E9C-101B-9397-08002B2CF9AE}" pid="3" name="Parent Statute">
    <vt:lpwstr> Act</vt:lpwstr>
  </property>
</Properties>
</file>