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1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5 juin 2007</w:t>
        <w:br/>
        <w:t>déposé le 6 juin 2007</w:t>
        <w:br/>
        <w:t>publié sur le site Lois-en-ligne le 6 juin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juin 2007</w:t>
        <w:br/>
      </w:r>
    </w:p>
    <w:p>
      <w:pPr>
        <w:pStyle w:val="Regtitlef"/>
        <w:rPr/>
      </w:pPr>
      <w:r>
        <w:rPr/>
        <w:t>plans d’améliorations communautaires — municipalités de palier supérieur prescrites</w:t>
      </w:r>
    </w:p>
    <w:p>
      <w:pPr>
        <w:pStyle w:val="Headnotef"/>
        <w:rPr/>
      </w:pPr>
      <w:r>
        <w:rPr/>
        <w:t>Municipalités de palier supérieur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de palier supérieur suivantes sont prescrites pour l’application du paragraphe 28 (2) de la Loi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>La municipalité régionale de Durham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2.</w:t>
        <w:tab/>
        <w:t>La municipalité régionale de Niagara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La municipalité régionale de Waterloo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4.</w:t>
        <w:tab/>
        <w:t>La municipalité régionale de York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Entrée en vigueur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ohn Philip Gerretse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June 5, 2007.</w:t>
        <w:br/>
        <w:t>Pris le : 5 juin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221_e.htm" TargetMode="External"/><Relationship Id="rId3" Type="http://schemas.openxmlformats.org/officeDocument/2006/relationships/hyperlink" Target="http://www.e-laws.gov.on.ca/html/source/regs/english/2007/elaws_src_regs_r0722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0:00Z</dcterms:created>
  <dc:creator/>
  <dc:description/>
  <cp:keywords/>
  <dc:language>en-US</dc:language>
  <cp:lastModifiedBy/>
  <cp:lastPrinted>2007-05-17T09:28:00Z</cp:lastPrinted>
  <dcterms:modified xsi:type="dcterms:W3CDTF">2015-04-29T12:52:00Z</dcterms:modified>
  <cp:revision>9</cp:revision>
  <dc:subject>Plans d’améliorations communautaires -- municipalités de palier supérieur prescrites</dc:subject>
  <dc:title>AMÉNAGEMENT DU TERRITOIRE (LOI SUR L') - Règl. de l’Ont. 2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06</vt:lpwstr>
  </property>
</Properties>
</file>