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1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3 juin 2007</w:t>
        <w:br/>
        <w:t xml:space="preserve"> déposé le 15 juin 2007</w:t>
        <w:br/>
        <w:t>publié sur le site Lois-en-ligne le 18 juin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uin 2007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52 (1) du Règlement de l’Ontario 134/98 est modifié par adjonction de la disposition suivante :</w:t>
      </w:r>
    </w:p>
    <w:p>
      <w:pPr>
        <w:pStyle w:val="Paragraphf"/>
        <w:rPr/>
      </w:pPr>
      <w:r>
        <w:rPr/>
        <w:tab/>
        <w:t>10.</w:t>
        <w:tab/>
        <w:t xml:space="preserve">Un paiement reçu au titre d’une prestation ontarienne pour enfants prévue à l’article 8.6.2 de la </w:t>
      </w:r>
      <w:r>
        <w:rPr>
          <w:rStyle w:val="Ovitalic"/>
        </w:rPr>
        <w:t>Loi de l’impôt sur le revenu</w:t>
      </w:r>
      <w:r>
        <w:rPr/>
        <w:t>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llet 2007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271_e.htm" TargetMode="External"/><Relationship Id="rId3" Type="http://schemas.openxmlformats.org/officeDocument/2006/relationships/hyperlink" Target="http://www.e-laws.gov.on.ca/html/source/regs/english/2007/elaws_src_regs_r0727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07:00Z</dcterms:created>
  <dc:creator/>
  <dc:description/>
  <cp:keywords/>
  <dc:language>en-US</dc:language>
  <cp:lastModifiedBy/>
  <cp:lastPrinted>2002-10-02T11:52:00Z</cp:lastPrinted>
  <dcterms:modified xsi:type="dcterms:W3CDTF">2015-04-29T12:58:00Z</dcterms:modified>
  <cp:revision>11</cp:revision>
  <dc:subject>Dispositions générales</dc:subject>
  <dc:title>PROGRAMME ONTARIO AU TRAVAIL (LOI DE 1997 SUR LE) - Règl. de l’Ont. 27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</Properties>
</file>