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June 7, 2007</w:t>
        <w:br/>
        <w:t>Approved: June 27, 2007</w:t>
        <w:br/>
        <w:t>Filed: July 9, 2007</w:t>
        <w:br/>
        <w:t>Published on e-Laws: July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8, 2007</w:t>
      </w:r>
    </w:p>
    <w:p>
      <w:pPr>
        <w:pStyle w:val="Regactione"/>
        <w:rPr/>
      </w:pPr>
      <w:r>
        <w:rPr/>
        <w:t>Amending O. Reg. 347/02</w:t>
      </w:r>
    </w:p>
    <w:p>
      <w:pPr>
        <w:pStyle w:val="Regtitleolde"/>
        <w:rPr/>
      </w:pPr>
      <w:r>
        <w:rPr/>
        <w:t>(Accreditation of Teacher Education Programs)</w:t>
      </w:r>
    </w:p>
    <w:p>
      <w:pPr>
        <w:pStyle w:val="Psectione"/>
        <w:rPr/>
      </w:pPr>
      <w:r>
        <w:rPr/>
        <w:tab/>
        <w:t>1.  Subparagraph 1 iv of subsection 1 (2) of Ontario Regulation 347/02 is amended by striking out “at the basic level” wherever it appears and substituting in each case “for Grades 9 and 10”, and by striking out “at the advanced level” at the end and substituting “for Grades 11 and 12”.</w:t>
      </w:r>
    </w:p>
    <w:p>
      <w:pPr>
        <w:pStyle w:val="Psectione"/>
        <w:rPr/>
      </w:pPr>
      <w:r>
        <w:rPr/>
        <w:tab/>
        <w:t>2.  This Regulation comes into force on August 31, 2008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Ontario College of Teachers:</w:t>
        <w:br/>
        <w:t>L’Ordre des enseignantes et des enseignants de l’Ontario :</w:t>
      </w:r>
    </w:p>
    <w:p>
      <w:pPr>
        <w:pStyle w:val="Rsignaturee"/>
        <w:rPr/>
      </w:pPr>
      <w:r>
        <w:rPr/>
        <w:t>Don Cattani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Brian P. McGowan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June 7, 2007.</w:t>
        <w:br/>
        <w:t>Pris le : 7 juin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343" TargetMode="External"/><Relationship Id="rId3" Type="http://schemas.openxmlformats.org/officeDocument/2006/relationships/hyperlink" Target="http://www.ontario.ca/fr/lois/reglement/r073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14:00Z</dcterms:created>
  <dc:creator/>
  <dc:description/>
  <cp:keywords/>
  <dc:language>en-US</dc:language>
  <cp:lastModifiedBy/>
  <cp:lastPrinted>2002-10-02T11:52:00Z</cp:lastPrinted>
  <dcterms:modified xsi:type="dcterms:W3CDTF">2015-10-26T15:28:00Z</dcterms:modified>
  <cp:revision>12</cp:revision>
  <dc:subject>Accreditation of Teacher Education Programs</dc:subject>
  <dc:title>ONTARIO COLLEGE OF TEACHERS ACT, 1996 - O. Reg. 34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9</vt:lpwstr>
  </property>
</Properties>
</file>