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8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5 sur les services privés de sécurité et d’enquête</w:t>
      </w:r>
    </w:p>
    <w:p>
      <w:pPr>
        <w:pStyle w:val="Madeappfiledf"/>
        <w:rPr/>
      </w:pPr>
      <w:r>
        <w:rPr/>
        <w:t>pris le 20 juillet 2007</w:t>
        <w:br/>
        <w:t>déposé le 20 juillet 2007</w:t>
        <w:br/>
        <w:t>publié sur le site Lois-en-ligne le 23 juille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oût 2007</w:t>
        <w:br/>
      </w:r>
    </w:p>
    <w:p>
      <w:pPr>
        <w:pStyle w:val="Regtitlef"/>
        <w:rPr/>
      </w:pPr>
      <w:r>
        <w:rPr/>
        <w:t>exigences relatives à l’inscription des entreprises</w:t>
      </w:r>
    </w:p>
    <w:p>
      <w:pPr>
        <w:pStyle w:val="Headnotef"/>
        <w:rPr/>
      </w:pPr>
      <w:r>
        <w:rPr/>
        <w:t>Exigences relatives à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Toute entreprise qui est tenue de s’inscrire à titre d’employeur en application de l’alinéa 5 a) de la Loi fournit ce qui suit au registrateur au moment de l’inscription :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a)</w:t>
        <w:tab/>
        <w:t>la liste de tous ses employés qui sont des enquêteurs privés ou des agents de sécurité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b)</w:t>
        <w:tab/>
        <w:t>les nom, adresse et numéro de téléphone de son représentant.</w:t>
      </w:r>
    </w:p>
    <w:p>
      <w:pPr>
        <w:pStyle w:val="Headnotef"/>
        <w:rPr/>
      </w:pPr>
      <w:r>
        <w:rPr/>
        <w:t>Expiration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’inscription expire un an après la date à laquelle elle est faite.</w:t>
      </w:r>
    </w:p>
    <w:p>
      <w:pPr>
        <w:pStyle w:val="Headnotef"/>
        <w:rPr/>
      </w:pPr>
      <w:r>
        <w:rPr/>
        <w:t>Renouvellement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’entreprise qui est tenue de s’inscrire à titre d’employeur en application de l’alinéa 5 a) de la Loi renouvelle son inscription annuellement et fournit ce qui suit au registrateur :</w:t>
      </w:r>
    </w:p>
    <w:p>
      <w:pPr>
        <w:pStyle w:val="Clausef"/>
        <w:rPr/>
      </w:pPr>
      <w:r>
        <w:rPr>
          <w:rFonts w:eastAsia="Arial Unicode MS"/>
        </w:rPr>
        <w:tab/>
        <w:t>a)</w:t>
        <w:tab/>
        <w:t>la liste mise à jour de tous les employés qui sont des enquêteurs privés ou des agents de sécurité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b)</w:t>
        <w:tab/>
        <w:t>les nom, adresse et numéro de téléphone de son représentant, s’ils diffèrent des renseignements fournis antérieurement.</w:t>
      </w:r>
    </w:p>
    <w:p>
      <w:pPr>
        <w:pStyle w:val="Headnotef"/>
        <w:rPr/>
      </w:pPr>
      <w:r>
        <w:rPr/>
        <w:t>Inscription différée et inscription anticipée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’entreprise qui est tenue de s’inscrire à titre d’employeur en application de l’alinéa 5 a) de la Loi n’est pas tenue de le faire avant le 23 août 2008.</w:t>
      </w:r>
    </w:p>
    <w:p>
      <w:pPr>
        <w:pStyle w:val="Subsectionf"/>
        <w:rPr/>
      </w:pPr>
      <w:r>
        <w:rPr/>
        <w:tab/>
        <w:t>(2)  Malgré le paragraphe (1), l’entreprise peut s’inscrire à titre d’employeur avant le 23 août 2008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23 août 2007 ou, s’il lui est postérieur,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>
          <w:lang w:val="en-CA"/>
        </w:rPr>
      </w:pPr>
      <w:r>
        <w:rPr>
          <w:lang w:val="en-CA"/>
        </w:rPr>
        <w:t>Monte Kwinter</w:t>
      </w:r>
    </w:p>
    <w:p>
      <w:pPr>
        <w:pStyle w:val="Rsigntitf"/>
        <w:rPr>
          <w:lang w:val="en-CA"/>
        </w:rPr>
      </w:pPr>
      <w:r>
        <w:rPr>
          <w:lang w:val="en-CA"/>
        </w:rPr>
        <w:t>Minister of Community Safety and Correctional Services</w:t>
      </w:r>
    </w:p>
    <w:p>
      <w:pPr>
        <w:pStyle w:val="Datedf"/>
        <w:rPr/>
      </w:pPr>
      <w:r>
        <w:rPr/>
        <w:t>Date made: July 20, 2007.</w:t>
        <w:br/>
        <w:t>Pris le : 20 juillet 2007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368" TargetMode="External"/><Relationship Id="rId3" Type="http://schemas.openxmlformats.org/officeDocument/2006/relationships/hyperlink" Target="http://www.ontario.ca/laws/regulation/r07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22:00Z</dcterms:created>
  <dc:creator/>
  <dc:description/>
  <cp:keywords/>
  <dc:language>en-US</dc:language>
  <cp:lastModifiedBy/>
  <cp:lastPrinted>2007-07-16T11:11:00Z</cp:lastPrinted>
  <dcterms:modified xsi:type="dcterms:W3CDTF">2020-04-16T20:34:00Z</dcterms:modified>
  <cp:revision>14</cp:revision>
  <dc:subject>Exigences relatives à l’inscription des entreprises</dc:subject>
  <dc:title>SERVICES PRIVÉS DE SÉCURITÉ ET D'ENQUÊTE (LOI DE 2005 SUR LES) - Règl. de l’Ont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Sensitivity">
    <vt:lpwstr>OPS - Unclassified Information</vt:lpwstr>
  </property>
</Properties>
</file>