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0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27 juin 2007</w:t>
        <w:br/>
        <w:t>déposé le 23 juillet 2007</w:t>
        <w:br/>
        <w:t>publié sur le site Lois-en-ligne le 24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oût 2007</w:t>
        <w:br/>
      </w:r>
    </w:p>
    <w:p>
      <w:pPr>
        <w:pStyle w:val="Regtitlef"/>
        <w:rPr/>
      </w:pPr>
      <w:r>
        <w:rPr/>
        <w:t>comité de protection de l’intérêt public — membres</w:t>
      </w:r>
    </w:p>
    <w:p>
      <w:pPr>
        <w:pStyle w:val="Headnotef"/>
        <w:rPr/>
      </w:pPr>
      <w:r>
        <w:rPr/>
        <w:t>Rémunér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Sous réserve des paragraphes (2) et (3), les membres du comité de protection de l’intérêt public ont droit aux mêmes indemnités et à la même rémunération que celles que les membres du conseil de l’Ordre nommés par le lieutenant-gouverneur en conseil reçoivent en application du paragraphe 4 (4) de la Loi.</w:t>
      </w:r>
    </w:p>
    <w:p>
      <w:pPr>
        <w:pStyle w:val="Subsectionf"/>
        <w:rPr/>
      </w:pPr>
      <w:r>
        <w:rPr/>
        <w:tab/>
        <w:t>(2)  Le membre du comité de protection de l’intérêt public qui fait fonction de président a droit à la même rémunération que celle que le président du conseil de l’Ordre reçoit en application du paragraphe 4 (4) de la Loi s’il s’agit d’un membre du conseil nommé par le lieutenant-gouverneur en conseil.</w:t>
      </w:r>
    </w:p>
    <w:p>
      <w:pPr>
        <w:pStyle w:val="Subsectionf"/>
        <w:rPr/>
      </w:pPr>
      <w:r>
        <w:rPr/>
        <w:tab/>
        <w:t>(3)  Le membre du comité de protection de l’intérêt public, y compris celui qui fait fonction de président, n’a droit à aucune rémunération lorsque l’article 46 de la Loi s’applique à son égard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  <w:tab/>
        <w:t>2.  Le présent règlement entre en vigueur le jour de son dépôt.</w:t>
      </w:r>
    </w:p>
    <w:p>
      <w:pPr>
        <w:pStyle w:val="Psectionf"/>
        <w:rPr>
          <w:rFonts w:eastAsia="Arial Unicode MS"/>
          <w:color w:val="800080"/>
        </w:rPr>
      </w:pPr>
      <w:r>
        <w:rPr>
          <w:rFonts w:eastAsia="Arial Unicode MS"/>
          <w:color w:val="800080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370_e.htm" TargetMode="External"/><Relationship Id="rId3" Type="http://schemas.openxmlformats.org/officeDocument/2006/relationships/hyperlink" Target="http://www.e-laws.gov.on.ca/html/source/regs/english/2007/elaws_src_regs_r0737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7:00Z</dcterms:created>
  <dc:creator/>
  <dc:description/>
  <cp:keywords/>
  <dc:language>en-US</dc:language>
  <cp:lastModifiedBy/>
  <cp:lastPrinted>2007-05-31T10:35:00Z</cp:lastPrinted>
  <dcterms:modified xsi:type="dcterms:W3CDTF">2015-04-29T13:07:00Z</dcterms:modified>
  <cp:revision>8</cp:revision>
  <dc:subject>Comité de protection de l'intérêt public — membres</dc:subject>
  <dc:title>ORDRE DES ENSEIGNANTES ET DES ENSEIGNANTS DE L'ONTARIO (LOI DE 1996 SUR L') - Règl. de l’Ont. 37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3</vt:lpwstr>
  </property>
</Properties>
</file>