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7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erres publiques</w:t>
      </w:r>
    </w:p>
    <w:p>
      <w:pPr>
        <w:pStyle w:val="Madeappfiledf"/>
        <w:rPr/>
      </w:pPr>
      <w:r>
        <w:rPr/>
        <w:t>pris le 25 juillet 2007</w:t>
        <w:br/>
        <w:t>déposé le 27 juillet 2007</w:t>
        <w:br/>
        <w:t>publié sur le site Lois-en-ligne le 31 juillet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oût 2007</w:t>
        <w:br/>
      </w:r>
    </w:p>
    <w:p>
      <w:pPr>
        <w:pStyle w:val="Regactionf"/>
        <w:rPr/>
      </w:pPr>
      <w:r>
        <w:rPr/>
        <w:t>modifiant le Règl. 973 des R.R.O. de 1990</w:t>
      </w:r>
    </w:p>
    <w:p>
      <w:pPr>
        <w:pStyle w:val="Regtitleoldf"/>
        <w:rPr/>
      </w:pPr>
      <w:r>
        <w:rPr/>
        <w:t>(Permis d’utilisation des terres)</w:t>
      </w:r>
    </w:p>
    <w:p>
      <w:pPr>
        <w:pStyle w:val="Psectionf"/>
        <w:rPr/>
      </w:pPr>
      <w:r>
        <w:rPr/>
        <w:tab/>
        <w:t>1.  L’article 1 du Règlement 973 des Règlements refondus de l’Ontario de 1990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>
          <w:bCs/>
        </w:rPr>
        <w:t>Sou</w:t>
      </w:r>
      <w:r>
        <w:rPr/>
        <w:t>s réserve des conditions qui sont compatibles avec la Loi et les règlements :</w:t>
      </w:r>
    </w:p>
    <w:p>
      <w:pPr>
        <w:pStyle w:val="Clausef"/>
        <w:rPr/>
      </w:pPr>
      <w:r>
        <w:rPr/>
        <w:tab/>
        <w:t>a)</w:t>
        <w:tab/>
        <w:t>un chef de district ou son délégué peut délivrer, relativement aux terres publiques de la région administrative que gère le chef de district, un permis d’utilisation des terres autorisant le titulaire à occuper, aux fins qui y sont indiquées, les terres publiques qui y sont décrites;</w:t>
      </w:r>
    </w:p>
    <w:p>
      <w:pPr>
        <w:pStyle w:val="Clausef"/>
        <w:rPr/>
      </w:pPr>
      <w:r>
        <w:rPr/>
        <w:tab/>
        <w:t>b)</w:t>
        <w:tab/>
        <w:t>le chef de la Section de la gestion des terres peut délivrer, relativement aux terres publiques situées dans deux régions administratives ou plus, un permis d’utilisation des terres autorisant le titulaire à occuper, aux fins qui y sont indiquées, les terres publiques qui y sont décrites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417" TargetMode="External"/><Relationship Id="rId3" Type="http://schemas.openxmlformats.org/officeDocument/2006/relationships/hyperlink" Target="http://www.ontario.ca/laws/regulation/r074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17:00Z</dcterms:created>
  <dc:creator/>
  <dc:description/>
  <cp:keywords/>
  <dc:language>en-US</dc:language>
  <cp:lastModifiedBy/>
  <cp:lastPrinted>2007-05-29T13:29:00Z</cp:lastPrinted>
  <dcterms:modified xsi:type="dcterms:W3CDTF">2015-10-26T15:36:00Z</dcterms:modified>
  <cp:revision>14</cp:revision>
  <dc:subject>Permis d’utilisation des terres</dc:subject>
  <dc:title>TERRES PUBLIQUES (LOI SUR LES) - Règl. de l’Ont. 41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7</vt:lpwstr>
  </property>
</Properties>
</file>