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August 9, 2007</w:t>
        <w:br/>
        <w:t>Filed: August 16, 2007</w:t>
        <w:br/>
        <w:t>Published on e-Laws: August 1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O. Reg. 207/01</w:t>
      </w:r>
    </w:p>
    <w:p>
      <w:pPr>
        <w:pStyle w:val="Regtitleolde"/>
        <w:rPr/>
      </w:pPr>
      <w:r>
        <w:rPr/>
        <w:t>(Designation of Natural Products of Agriculture as Farm Products)</w:t>
      </w:r>
    </w:p>
    <w:p>
      <w:pPr>
        <w:pStyle w:val="Psectione"/>
        <w:rPr/>
      </w:pPr>
      <w:r>
        <w:rPr/>
        <w:tab/>
        <w:t>1.  Ontario Regulation 207/01 is amended by adding the following section:</w:t>
      </w:r>
    </w:p>
    <w:p>
      <w:pPr>
        <w:pStyle w:val="Headnotee"/>
        <w:rPr/>
      </w:pPr>
      <w:r>
        <w:rPr/>
        <w:t>Floriculture pla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loriculture plants and plant material, including propagative material, being natural products of agriculture, are designated as farm product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The Farm Products Marketing Commission:</w:t>
      </w:r>
    </w:p>
    <w:p>
      <w:pPr>
        <w:pStyle w:val="Rsignaturee"/>
        <w:rPr/>
      </w:pPr>
      <w:r>
        <w:rPr/>
        <w:t>Dave Hope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Gloria Marco Borys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August 9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1:00Z</dcterms:created>
  <dc:creator/>
  <dc:description/>
  <cp:keywords/>
  <dc:language>en-US</dc:language>
  <cp:lastModifiedBy/>
  <cp:lastPrinted>2007-07-31T11:21:00Z</cp:lastPrinted>
  <dcterms:modified xsi:type="dcterms:W3CDTF">2015-10-26T15:43:00Z</dcterms:modified>
  <cp:revision>10</cp:revision>
  <dc:subject>Designation of Natural Products of Agriculture as Farm Products</dc:subject>
  <dc:title>FARM PRODUCTS MARKETING ACT - O. Reg. 46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6</vt:lpwstr>
  </property>
</Properties>
</file>