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1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2 août 2007</w:t>
        <w:br/>
        <w:t>déposé le 24 août 2007</w:t>
        <w:br/>
        <w:t>publié sur le site Lois-en-ligne le 27 aoû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septembre 2007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8.1 (1) du Règlement de l’Ontario 135/98 est modifié par adjonction de la disposition suivante :</w:t>
      </w:r>
    </w:p>
    <w:p>
      <w:pPr>
        <w:pStyle w:val="Paragraphf"/>
        <w:rPr/>
      </w:pPr>
      <w:r>
        <w:rPr/>
        <w:tab/>
        <w:t>7.</w:t>
        <w:tab/>
        <w:t xml:space="preserve">La prestation pour enfants transitoire versée en application de l’article 58.3 du Règlement de l’Ontario 134/98 (Dispositions générales) pris en application de la Loi. 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8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481_e.htm" TargetMode="External"/><Relationship Id="rId3" Type="http://schemas.openxmlformats.org/officeDocument/2006/relationships/hyperlink" Target="http://www.e-laws.gov.on.ca/html/source/regs/english/2007/elaws_src_regs_r0748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7:00Z</dcterms:created>
  <dc:creator/>
  <dc:description/>
  <cp:keywords/>
  <dc:language>en-US</dc:language>
  <cp:lastModifiedBy/>
  <cp:lastPrinted>2007-08-13T15:23:00Z</cp:lastPrinted>
  <dcterms:modified xsi:type="dcterms:W3CDTF">2015-04-29T13:17:00Z</dcterms:modified>
  <cp:revision>12</cp:revision>
  <dc:subject>Administration et partage des coûts</dc:subject>
  <dc:title>PROGRAMME ONTARIO AU TRAVAIL (LOI DE 1997 SUR LE) - Règl. de l’Ont. 48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</Properties>
</file>