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2, 2007</w:t>
        <w:br/>
        <w:t>Filed: August 31, 2007</w:t>
        <w:br/>
        <w:t>Published on e-Laws: September 5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5, 2007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Paragraphs 1, 2, 3, 4, 8, 9, 12, 13, 14, 18, 19, 20, 22, 24, 26, 27, 29 and 31 of Schedule 2 to Appendix A to Regulation 604 of the Revised Regulations of Ontario, 1990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2.  Paragraphs 3 and 30 of Schedule 6 to Appendix A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3.  Schedule 8 to Appendix A to the Regulation is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4.  Paragraphs 3 and 10 of Schedule 9 to Appendix A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5.  Paragraph 2 of Schedule 10 to Appendix A to the Regulation is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6.  Paragraphs 3, 8 and 13 of Schedule 11 to Appendix A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7.  Paragraph 3 of Schedule 14 to Appendix A to the Regulation is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8.  Paragraph 2 of Schedule 15 to Appendix A to the Regulation is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9.  Paragraphs 1 and 9 of Schedule 16 to Appendix A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0.  Schedules 18 and 19 to Appendix A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1.  Paragraph 1 of Schedule 20 to Appendix A to the Regulation is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2.  Paragraphs 1 and 10 of Schedule 21 to Appendix A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3.  Paragraphs 5, 7 and 9 of Schedule 23 to Appendix A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4.  Schedules 26, 29, 34, 36, 41, 43, 44 and 49 to Appendix A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5.  Paragraph 2 of Schedule 50 to Appendix A to the Regulation is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6.  Schedules 53, 60, 63 and 83 to Appendix A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7.  Schedules 6 and 10 to Appendix B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18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2, 2007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24:00Z</dcterms:created>
  <dc:creator/>
  <dc:description/>
  <cp:keywords/>
  <dc:language>en-US</dc:language>
  <cp:lastModifiedBy/>
  <cp:lastPrinted>2007-08-01T08:47:00Z</cp:lastPrinted>
  <dcterms:modified xsi:type="dcterms:W3CDTF">2015-10-26T15:53:00Z</dcterms:modified>
  <cp:revision>10</cp:revision>
  <dc:subject>PARKING</dc:subject>
  <dc:title>HIGHWAY TRAFFIC ACT - O. Reg. 52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31</vt:lpwstr>
  </property>
</Properties>
</file>