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22/07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22 août 2007</w:t>
        <w:br/>
        <w:t>déposé le 4 septembre 2007</w:t>
        <w:br/>
        <w:t>publié sur le site Lois-en-ligne le 6 septembre 200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2 septembre 2007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L’annexe 75 du Règlement 950 des Règlements refondus de l’Ontario de 1990 est abrogée et remplacée par ce qui suit :</w:t>
      </w:r>
    </w:p>
    <w:p>
      <w:pPr>
        <w:pStyle w:val="Schedulef"/>
        <w:rPr/>
      </w:pPr>
      <w:r>
        <w:rPr/>
        <w:t>annexe 75</w:t>
      </w:r>
    </w:p>
    <w:p>
      <w:pPr>
        <w:pStyle w:val="Heading3f"/>
        <w:rPr/>
      </w:pPr>
      <w:r>
        <w:rPr>
          <w:rStyle w:val="Ovitalic"/>
        </w:rPr>
        <w:t>Loi de 2006 sur les parcs provinciaux et les réserves de conservation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73"/>
        <w:gridCol w:w="7727"/>
        <w:gridCol w:w="158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er illégalement des biens-fond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3 (2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ccuper illégalement des biens-fond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3 (2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Faire construire illégalement un bâtiment, une structure ou une chos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2 (1) a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e agrandir illégalement un bâtiment, une structure ou une chos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2 (1) a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e mettre en place illégalement un bâtiment, une structure ou une chos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2 (1) a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illégalement la construction d’un bâtiment, d’une structure ou d’une chos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2 (1) a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illégalement l’agrandissement d’un bâtiment, d’une structure ou d’une chos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2 (1) a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illégalement la mise en place d’un bâtiment, d’une structure ou d’une chos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2 (1) a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e aménager illégalement un senti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2 (1) b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e construire illégalement une rou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2 (1) b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illégalement l’aménagement d’un senti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2 (1) b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illégalement la construction d’une rou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2 (1) b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e défricher illégalement des ter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2 (1) c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illégalement le défrichage de ter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2 (1) c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e faire illégalement le dragage de ter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2 (1) d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e faire illégalement le remblayage de ter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2 (1) d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illégalement le dragage de ter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2 (1) d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illégalement le remblayage de ter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2 (1) d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rculer illégalement sur une route, un sentier ou un portag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3 (2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s’arrêter et de présenter tout document ou chose demand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9 (2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fournir le document ou les renseignements que demande un ag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0 (4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e une fausse déclara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45 a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traver un ag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45 b)</w:t>
            </w:r>
          </w:p>
        </w:tc>
      </w:tr>
    </w:tbl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7/elaws_src_regs_r07522_e.htm" TargetMode="External"/><Relationship Id="rId3" Type="http://schemas.openxmlformats.org/officeDocument/2006/relationships/hyperlink" Target="http://www.e-laws.gov.on.ca/html/source/regs/english/2007/elaws_src_regs_r07522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6:34:00Z</dcterms:created>
  <dc:creator/>
  <dc:description/>
  <cp:keywords/>
  <dc:language>en-US</dc:language>
  <cp:lastModifiedBy/>
  <cp:lastPrinted>2007-09-05T13:21:00Z</cp:lastPrinted>
  <dcterms:modified xsi:type="dcterms:W3CDTF">2015-04-29T13:20:00Z</dcterms:modified>
  <cp:revision>16</cp:revision>
  <dc:subject>Instances introduites au moyen du dépôt d’un procès-verbal d’infraction</dc:subject>
  <dc:title>INFRACTIONS PROVINCIALE (LOI SUR LES) - Règl. de l’Ont. 522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904</vt:lpwstr>
  </property>
</Properties>
</file>