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March 12, 2008</w:t>
        <w:br/>
        <w:t>Filed: March 12, 2008</w:t>
        <w:br/>
        <w:t>Published on e-Laws: March 13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9, 2008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The Table to Ontario Regulation 670/98 entitled “Wildlife Tables — Open Seasons List of Tables” is revoked.</w:t>
      </w:r>
    </w:p>
    <w:p>
      <w:pPr>
        <w:pStyle w:val="Psectione"/>
        <w:rPr/>
      </w:pPr>
      <w:r>
        <w:rPr/>
        <w:tab/>
        <w:t>2.  Item 32 of Table 7 to the Regulation is revoked and the following substituted:</w:t>
      </w:r>
    </w:p>
    <w:p>
      <w:pPr>
        <w:pStyle w:val="Normal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7"/>
        <w:gridCol w:w="1347"/>
        <w:gridCol w:w="1439"/>
        <w:gridCol w:w="2521"/>
        <w:gridCol w:w="1468"/>
        <w:gridCol w:w="1260"/>
        <w:gridCol w:w="1259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Turke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, 48, 53, 55B, 56, 58, 59, 60, 61, 62, 63, 64, 65, 66A, 67, 68, 69, 70, 71, 72, 73, 74, 75, 76, 77, 78, 79, 80, 81, 82, 83A, 84, 85, 86, 87, 88, 89, 90, 91, 92, 93, 94, 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April 25, or if April 25 falls on a Saturday or Sunday, the Monday immediately following April 25, and ending on May 3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½ hour before sunrise to 7 p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 provided in Part VI of Ontario Regulation 665/98 (Hunting) made under the Ac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 provided in Part VI of Ontario Regulation 665/98 (Hunting) made under the Act</w:t>
            </w:r>
          </w:p>
        </w:tc>
      </w:tr>
    </w:tbl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March 12,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6:00Z</dcterms:created>
  <dc:creator/>
  <dc:description/>
  <cp:keywords/>
  <dc:language>en-US</dc:language>
  <cp:lastModifiedBy/>
  <cp:lastPrinted>2002-10-02T11:52:00Z</cp:lastPrinted>
  <dcterms:modified xsi:type="dcterms:W3CDTF">2015-02-25T17:52:00Z</dcterms:modified>
  <cp:revision>13</cp:revision>
  <dc:subject>OPEN SEASONS - WILDLIFE</dc:subject>
  <dc:title>FISH AND WILDLIFE CONSERVATION ACT, 1997 - O. Reg. 5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12</vt:lpwstr>
  </property>
  <property fmtid="{D5CDD505-2E9C-101B-9397-08002B2CF9AE}" pid="3" name="Parent Statute">
    <vt:lpwstr> Act</vt:lpwstr>
  </property>
</Properties>
</file>