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9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29, 2008</w:t>
        <w:br/>
        <w:t>Filed: April 8, 2008</w:t>
        <w:br/>
        <w:t>Published on e-Laws: April 9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6, 2008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</w:t>
      </w:r>
      <w:r>
        <w:rPr>
          <w:rFonts w:eastAsia="MS Mincho;ＭＳ 明朝"/>
        </w:rPr>
        <w:t>(1)  Paragraph 3 of Part 1 of Schedule 126 to</w:t>
      </w:r>
      <w:r>
        <w:rPr/>
        <w:t xml:space="preserve"> Regulation 619 of the Revised Regulations of Ontario, 1990 is </w:t>
      </w:r>
      <w:r>
        <w:rPr>
          <w:rFonts w:eastAsia="MS Mincho;ＭＳ 明朝"/>
        </w:rPr>
        <w:t>revoked and following substituted:</w:t>
      </w:r>
    </w:p>
    <w:p>
      <w:pPr>
        <w:pStyle w:val="Headnotee"/>
        <w:rPr/>
      </w:pPr>
      <w:r>
        <w:rPr/>
        <w:t xml:space="preserve">City of Hamilton </w:t>
        <w:br/>
        <w:t>Oxford – Township of Norwich</w:t>
      </w:r>
    </w:p>
    <w:p>
      <w:pPr>
        <w:pStyle w:val="Paragraphe"/>
        <w:rPr/>
      </w:pPr>
      <w:r>
        <w:rPr/>
        <w:tab/>
        <w:t>3.</w:t>
        <w:tab/>
        <w:t>That part of the King’s Highway known as No. 403 lying between a point in the westbound lanes situate 400 metres measured easterly from its intersection with the roadway known as Longwood Road in the City of Hamilton and a point situate at its intersection with the King’s Highway known as No. 401 in the Township of Norwich in the County of Oxford.</w:t>
      </w:r>
    </w:p>
    <w:p>
      <w:pPr>
        <w:pStyle w:val="Paragraphe"/>
        <w:rPr/>
      </w:pPr>
      <w:r>
        <w:rPr/>
        <w:tab/>
        <w:t>4.</w:t>
        <w:tab/>
        <w:t xml:space="preserve">That part of the King’s Highway known as No. 403 lying between a point in the eastbound lanes situate 280 metres measured westerly from the centre line of the overpass structure known as Canadian Pacific Railway in the City of Hamilton and a point situate at its intersection with the King’s Highway known as No. 401 in the Township of Norwich in the County of Oxford. </w:t>
      </w:r>
    </w:p>
    <w:p>
      <w:pPr>
        <w:pStyle w:val="Psubsectione"/>
        <w:rPr/>
      </w:pPr>
      <w:r>
        <w:rPr/>
        <w:tab/>
        <w:t>(2)  Paragraph 1 of Part 2 of Schedule 126 to the Regulation is revoked and following substituted:</w:t>
      </w:r>
    </w:p>
    <w:p>
      <w:pPr>
        <w:pStyle w:val="Headnotee"/>
        <w:rPr/>
      </w:pPr>
      <w:r>
        <w:rPr/>
        <w:t xml:space="preserve">Regional Municipality of Halton – City of Burlington </w:t>
        <w:br/>
        <w:t>City of Hamilton</w:t>
      </w:r>
    </w:p>
    <w:p>
      <w:pPr>
        <w:pStyle w:val="Paragraphe"/>
        <w:rPr/>
      </w:pPr>
      <w:r>
        <w:rPr/>
        <w:tab/>
        <w:t>1.</w:t>
        <w:tab/>
        <w:t xml:space="preserve">That part of the westbound lanes of the King’s Highway known as No.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. </w:t>
      </w:r>
    </w:p>
    <w:p>
      <w:pPr>
        <w:pStyle w:val="Paragraphe"/>
        <w:rPr/>
      </w:pPr>
      <w:r>
        <w:rPr/>
        <w:tab/>
        <w:t>2.</w:t>
        <w:tab/>
        <w:t>That part of the eastbound lanes of the King’s Highway known as No.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.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anuary 29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27:00Z</dcterms:created>
  <dc:creator/>
  <dc:description/>
  <cp:keywords/>
  <dc:language>en-US</dc:language>
  <cp:lastModifiedBy/>
  <cp:lastPrinted>2007-12-04T08:26:00Z</cp:lastPrinted>
  <dcterms:modified xsi:type="dcterms:W3CDTF">2015-10-26T16:44:00Z</dcterms:modified>
  <cp:revision>8</cp:revision>
  <dc:subject>Speed Limits</dc:subject>
  <dc:title>HIGHWAY TRAFFIC ACT - O. Reg. 8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408</vt:lpwstr>
  </property>
</Properties>
</file>