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46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May 14, 2008</w:t>
        <w:br/>
        <w:t>Filed: May 16, 2008</w:t>
        <w:br/>
        <w:t>Published on e-Laws: May 16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31, 2008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Items 288 to 303 of Schedule 43 to Regulation 950 of the Revised Regulations of Ontario, 1990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stablish system to periodically inspect and maintain commercial motor vehicles and drawn vehic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written record of system to periodically inspect and maintain commercial motor vehicles and drawn vehic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eriodic inspections and maintenance are carried ou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erformance standards are m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pply driver with daily inspection schedu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7 (4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daily inspection is conducted prop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7 (4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under-vehicle inspection is conducted prop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7 (4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daily inspection report is accurately comple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7 (4)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under-vehicle inspection report is accurately comple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7 (4)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daily inspection report forthwith after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ccurately complete daily inspection re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under-vehicle inspection report forthwith after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ccurately complete under-vehicle inspection re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inspection schedu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ompleted daily inspection re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ompleted under-vehicle inspection re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inspection schedu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completed daily inspection re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completed under-vehicle inspection re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ter defect in daily inspection report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7 (8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defect to oper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7 (8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completed daily inspection report to oper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7 (8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completed under-vehicle inspection report to oper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7 (8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 commercial motor vehicle without required inspection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ommercial motor vehicle with a major defect in it or in drawn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1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drive commercial motor vehicle with a minor defect in it or in drawn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1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books and recor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1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books and recor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8146" TargetMode="External"/><Relationship Id="rId3" Type="http://schemas.openxmlformats.org/officeDocument/2006/relationships/hyperlink" Target="http://www.ontario.ca/fr/lois/reglement/r081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49:00Z</dcterms:created>
  <dc:creator/>
  <dc:description/>
  <cp:keywords/>
  <dc:language>en-US</dc:language>
  <cp:lastModifiedBy/>
  <cp:lastPrinted>2006-12-19T14:50:00Z</cp:lastPrinted>
  <dcterms:modified xsi:type="dcterms:W3CDTF">2015-10-26T16:56:00Z</dcterms:modified>
  <cp:revision>8</cp:revision>
  <dc:subject>PROCEEDINGS COMMENCED BY CERTIFICATE OF OFFENCE</dc:subject>
  <dc:title>PROVINCIAL OFFENCES ACT - O. Reg. 146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516</vt:lpwstr>
  </property>
</Properties>
</file>