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4 mai 2008</w:t>
        <w:br/>
        <w:t>déposé le 16 mai 2008</w:t>
        <w:br/>
        <w:t>publié sur le site Lois-en-ligne le 16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i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288 à 303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établir un système pour procéder à l’inspection et à l’entretien périodiques de véhicules utilitaires et de véhicules tracté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garder un dossier écrit du système établi pour procéder à l’inspection et à l’entretien périodiques de véhicules utilitaires et de véhicules tracté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e des inspections et entretiens périodiques soient effectué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il soit satisfait aux normes de fonctionn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calendrier d’inspection quotidienne à un conducte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4) 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e inspection quotidienne soit effectuée correc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4) 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e inspection du dessous du véhicule soit effectuée correc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4) 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l’exactitude des rapports d’inspection quotidien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4) 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l’exactitude des rapports d’inspection du dessous du véhic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4) 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parer un rapport d’inspection quotidienne sans délai après un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parer un rapport d’inspection quotidienne qui soit ex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parer un rapport d’inspection du dessous du véhicule sans délai après un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parer un rapport d’inspection du dessous du véhicule qui soit ex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un calendrier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un rapport d’inspection quotidienne dûment prépar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un rapport d’inspection du dessous du véhicule dûment prépar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calendrier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apport d’inspection quotidienne dûment prépar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apport d’inspection du dessous du véhicule dûment prépar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scrire une défectuosité dans un rapport d’inspection quotidien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8) 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éclarer une défectuosité à un utilisate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8) 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apport d’inspection quotidienne dûment préparé à un utilisate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8) 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rapport d’inspection du dessous du véhicule dûment préparé à un utilisate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7 (8) 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utilitaire qui n’a pas fait l’objet d’une inspection exigé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utilitaire lorsque celui-ci ou un véhicule tracté présente une défectuosité maje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de façon irrégulière un véhicule utilitaire lorsque celui-ci ou un véhicule tracté présente une défectuosité mine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des livres et des dossi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oduire des livres et des dossi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7 (13)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146" TargetMode="External"/><Relationship Id="rId3" Type="http://schemas.openxmlformats.org/officeDocument/2006/relationships/hyperlink" Target="http://www.ontario.ca/laws/regulation/r08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3:00Z</dcterms:created>
  <dc:creator/>
  <dc:description/>
  <cp:keywords/>
  <dc:language>en-US</dc:language>
  <cp:lastModifiedBy/>
  <cp:lastPrinted>2007-12-05T12:42:00Z</cp:lastPrinted>
  <dcterms:modified xsi:type="dcterms:W3CDTF">2015-10-26T16:57:00Z</dcterms:modified>
  <cp:revision>9</cp:revision>
  <dc:subject>Instances introduites au moyen du dépôt d’un procès-verbal d’infraction</dc:subject>
  <dc:title>INFRACTIONS PROVINCIALE (LOI SUR LES) - Règl. de l’Ont. 14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6</vt:lpwstr>
  </property>
</Properties>
</file>