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2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4, 2008</w:t>
        <w:br/>
        <w:t>Filed: May 16, 2008</w:t>
        <w:br/>
        <w:t>Published on e-Laws: May 21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1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10 and 11 of Schedule 83.0.1 to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Display tobacco products in manner that permits view before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ubsection 3.1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Permit display of tobacco products in manner that permits view before purcha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subsection 3.1 (2)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May 31, 200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152" TargetMode="External"/><Relationship Id="rId3" Type="http://schemas.openxmlformats.org/officeDocument/2006/relationships/hyperlink" Target="http://www.ontario.ca/fr/lois/reglement/r08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16:00Z</dcterms:created>
  <dc:creator/>
  <dc:description/>
  <cp:keywords/>
  <dc:language>en-US</dc:language>
  <cp:lastModifiedBy/>
  <dcterms:modified xsi:type="dcterms:W3CDTF">2015-10-26T16:59:00Z</dcterms:modified>
  <cp:revision>6</cp:revision>
  <dc:subject>PROCEEDINGS COMMENCED BY CERTIFICATE OF OFFENCE</dc:subject>
  <dc:title>PROVINCIAL OFFENCES ACT - O. Reg. 15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6</vt:lpwstr>
  </property>
</Properties>
</file>