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6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y 14, 2008</w:t>
        <w:br/>
        <w:t>Filed: May 21, 2008</w:t>
        <w:br/>
        <w:t>Published on e-Laws: May 2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7, 2008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Item 29 of Table 2 of Regulation 552 of the Revised Regulations of Ontario, 1990 is amended by striking out “On or after November 1, 2007” in Column 1 and substituting “On or after November 1, 2007 but before July 1, 2008”.</w:t>
      </w:r>
    </w:p>
    <w:p>
      <w:pPr>
        <w:pStyle w:val="Psubsectione"/>
        <w:rPr/>
      </w:pPr>
      <w:r>
        <w:rPr/>
        <w:tab/>
        <w:t>(2)  Table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2159"/>
        <w:gridCol w:w="2382"/>
        <w:gridCol w:w="2264"/>
        <w:gridCol w:w="26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3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On or after July 1, 2008 but before November 1, 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Person with no dependants — maximum estimated income $1,700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Estimated income less $122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Estimated income less $122.00, divided by 30.416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Person with one dependant — maximum aggregate estimated incomes $8,222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3,487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3,487.00, divided by 91.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Person with two dependants — maximum aggregate estimated incomes $8,721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3,986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3,986.00, divided by 91.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Person with three dependants — maximum aggregate estimated incomes $9,176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4,441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4,441.00, divided by 91.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6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60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60" w:after="0"/>
              <w:rPr/>
            </w:pPr>
            <w:r>
              <w:rPr/>
              <w:t>Person with four or more dependants — maximum aggregate estimated incomes $9,582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60" w:after="0"/>
              <w:rPr/>
            </w:pPr>
            <w:r>
              <w:rPr/>
              <w:t>Aggregate estimated incomes less $4,847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60" w:after="0"/>
              <w:rPr/>
            </w:pPr>
            <w:r>
              <w:rPr/>
              <w:t>Aggregate estimated incomes less $4,847.00, divided by 91.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Person not referred to elsewhere in this it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$1,578.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$51.88</w:t>
            </w:r>
          </w:p>
        </w:tc>
      </w:tr>
    </w:tbl>
    <w:p>
      <w:pPr>
        <w:pStyle w:val="Psubsectione"/>
        <w:rPr/>
      </w:pPr>
      <w:r>
        <w:rPr/>
        <w:tab/>
        <w:t>(3)  Table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2159"/>
        <w:gridCol w:w="2382"/>
        <w:gridCol w:w="2264"/>
        <w:gridCol w:w="26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3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On or after November 1, 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Person with no dependants — maximum estimated income $1,703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Estimated income less $125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Estimated income less $125.00, divided by 30.416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Person with one dependant — maximum aggregate estimated incomes $8,222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3,487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3,487.00, divided by 91.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Person with two dependants — maximum aggregate estimated incomes $8,721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3,986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3,986.00, divided by 91.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Person with three dependants — maximum aggregate estimated incomes $9,176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4,441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4,441.00, divided by 91.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Person with four or more dependants — maximum aggregate estimated incomes $9,582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4,847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Aggregate estimated incomes less $4,847.00, divided by 91.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Person not referred to elsewhere in this it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$1,578.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60" w:after="0"/>
              <w:rPr/>
            </w:pPr>
            <w:r>
              <w:rPr/>
              <w:t>$51.88</w:t>
            </w:r>
          </w:p>
        </w:tc>
      </w:tr>
    </w:tbl>
    <w:p>
      <w:pPr>
        <w:pStyle w:val="Psectione"/>
        <w:rPr/>
      </w:pPr>
      <w:r>
        <w:rPr/>
        <w:tab/>
        <w:t>2.  (1)  Subject to subsection (2), this Regulation comes into force on July 1, 2008.</w:t>
      </w:r>
    </w:p>
    <w:p>
      <w:pPr>
        <w:pStyle w:val="Psubsectione"/>
        <w:rPr/>
      </w:pPr>
      <w:r>
        <w:rPr/>
        <w:tab/>
        <w:t>(2)  Subsection 1 (3) comes into force on November 1, 2008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47:00Z</dcterms:created>
  <dc:creator/>
  <dc:description/>
  <cp:keywords/>
  <dc:language>en-US</dc:language>
  <cp:lastModifiedBy/>
  <cp:lastPrinted>2008-04-16T12:42:00Z</cp:lastPrinted>
  <dcterms:modified xsi:type="dcterms:W3CDTF">2015-02-25T19:26:00Z</dcterms:modified>
  <cp:revision>8</cp:revision>
  <dc:subject>GENERAL</dc:subject>
  <dc:title>HEALTH INSURANCE ACT - O. Reg. 15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21</vt:lpwstr>
  </property>
  <property fmtid="{D5CDD505-2E9C-101B-9397-08002B2CF9AE}" pid="3" name="Parent Statute">
    <vt:lpwstr> Act</vt:lpwstr>
  </property>
</Properties>
</file>