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2, 2008</w:t>
        <w:br/>
        <w:t>Filed: June 3, 2008</w:t>
        <w:br/>
        <w:t>Published on e-Laws: June 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11.</w:t>
        <w:tab/>
        <w:t>Amendments dated April 15, 2008 (effective as of June 3, 2008).</w:t>
      </w:r>
    </w:p>
    <w:p>
      <w:pPr>
        <w:pStyle w:val="Psectione"/>
        <w:rPr/>
      </w:pPr>
      <w:r>
        <w:rPr/>
        <w:tab/>
        <w:t>2.  (1)  Paragraph 26 of subsection 24 (1) of the Regulation is revoked.</w:t>
      </w:r>
    </w:p>
    <w:p>
      <w:pPr>
        <w:pStyle w:val="Psubsectione"/>
        <w:rPr/>
      </w:pPr>
      <w:r>
        <w:rPr/>
        <w:tab/>
        <w:t>(2)  Paragraph 2 of subsection 24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A service provided by a laboratory, physician or hospital that supports a service that is deemed under paragraph 8, 8.1, 8.2, 10, 13, 16, 17, 21, 22, 23, 25, 27 or 28 of subsection (1) not to be an insured service.</w:t>
      </w:r>
    </w:p>
    <w:p>
      <w:pPr>
        <w:pStyle w:val="Psubsectione"/>
        <w:rPr/>
      </w:pPr>
      <w:r>
        <w:rPr/>
        <w:tab/>
        <w:t>(3)  Subsection 24 (3) of the Regulation is revoked.</w:t>
      </w:r>
    </w:p>
    <w:p>
      <w:pPr>
        <w:pStyle w:val="Psectione"/>
        <w:rPr/>
      </w:pPr>
      <w:r>
        <w:rPr/>
        <w:tab/>
        <w:t xml:space="preserve">3.  Subsections 28.4 (2.1), (2.2) and (2.3) of the Regulation are revoked.   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18:00Z</dcterms:created>
  <dc:creator/>
  <dc:description/>
  <cp:keywords/>
  <dc:language>en-US</dc:language>
  <cp:lastModifiedBy/>
  <cp:lastPrinted>2008-04-10T12:13:00Z</cp:lastPrinted>
  <dcterms:modified xsi:type="dcterms:W3CDTF">2015-02-25T19:29:00Z</dcterms:modified>
  <cp:revision>8</cp:revision>
  <dc:subject>GENERAL</dc:subject>
  <dc:title>HEALTH INSURANCE ACT - O. Reg. 16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3</vt:lpwstr>
  </property>
  <property fmtid="{D5CDD505-2E9C-101B-9397-08002B2CF9AE}" pid="3" name="Parent Statute">
    <vt:lpwstr> Act</vt:lpwstr>
  </property>
</Properties>
</file>