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, 2008</w:t>
        <w:br/>
        <w:t>Filed: June 4, 2008</w:t>
        <w:br/>
        <w:t>Published on e-Laws: June 5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1, 2008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 xml:space="preserve">Appendix A to </w:t>
      </w:r>
      <w:r>
        <w:rPr/>
        <w:t>Regulation 604 of the Revised Regulations of Ontario, 1990 is amended by adding the following Schedule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12</w:t>
        <w:br/>
      </w:r>
      <w:r>
        <w:rPr>
          <w:rStyle w:val="Ovbold"/>
        </w:rPr>
        <w:t>HIGHWAY 17B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17B in the Township of Macdonald Meredith and Aberdeen Additional in the Territorial District of Algoma beginning at a point situate 475 metres measured easterly from its intersection with the King’s Highway known as No. 638 and extending westerly for a distance of 775 metres.</w:t>
      </w:r>
    </w:p>
    <w:p>
      <w:pPr>
        <w:pStyle w:val="Psectione"/>
        <w:rPr/>
      </w:pPr>
      <w:r>
        <w:rPr/>
        <w:tab/>
        <w:t>2.  Schedules 93 and 94 to Appendix A to the Regulation are revoked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2, 2008.</w:t>
      </w:r>
    </w:p>
    <w:p>
      <w:pPr>
        <w:pStyle w:val="Datede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2:00Z</dcterms:created>
  <dc:creator/>
  <dc:description/>
  <cp:keywords/>
  <dc:language>en-US</dc:language>
  <cp:lastModifiedBy/>
  <cp:lastPrinted>2008-05-02T10:45:00Z</cp:lastPrinted>
  <dcterms:modified xsi:type="dcterms:W3CDTF">2015-10-26T17:02:00Z</dcterms:modified>
  <cp:revision>11</cp:revision>
  <dc:subject>PARKING</dc:subject>
  <dc:title>HIGHWAY TRAFFIC ACT - O. Reg. 17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4</vt:lpwstr>
  </property>
</Properties>
</file>