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95/0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Offences Act</w:t>
      </w:r>
    </w:p>
    <w:p>
      <w:pPr>
        <w:pStyle w:val="Madeappfilede"/>
        <w:rPr/>
      </w:pPr>
      <w:r>
        <w:rPr/>
        <w:t>Made: June 4, 2008</w:t>
        <w:br/>
        <w:t>Filed: June 6, 2008</w:t>
        <w:br/>
        <w:t>Published on e-Laws: June 10, 200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21, 2008</w:t>
        <w:br/>
      </w:r>
    </w:p>
    <w:p>
      <w:pPr>
        <w:pStyle w:val="Regactione"/>
        <w:rPr/>
      </w:pPr>
      <w:r>
        <w:rPr/>
        <w:t>Amending Reg. 950 of R.R.O. 1990</w:t>
      </w:r>
    </w:p>
    <w:p>
      <w:pPr>
        <w:pStyle w:val="Regtitleolde"/>
        <w:rPr/>
      </w:pPr>
      <w:r>
        <w:rPr/>
        <w:t>(Proceedings Commenced by Certificate of Offence)</w:t>
      </w:r>
    </w:p>
    <w:p>
      <w:pPr>
        <w:pStyle w:val="Psectione"/>
        <w:rPr/>
      </w:pPr>
      <w:r>
        <w:rPr/>
        <w:tab/>
        <w:t>1.  Item 124 of the English version of Schedule 66.1 to Regulation 950 of the Revised Regulations of Ontario, 1990 is amended by striking out “pathway” and substituting “parkway”.</w:t>
      </w:r>
    </w:p>
    <w:p>
      <w:pPr>
        <w:pStyle w:val="Psectione"/>
        <w:rPr/>
      </w:pPr>
      <w:r>
        <w:rPr/>
        <w:tab/>
        <w:t>2.  The Regulation is amended by adding the following French version of Schedule 66.1:</w:t>
      </w:r>
    </w:p>
    <w:p>
      <w:pPr>
        <w:pStyle w:val="Schedulee"/>
        <w:rPr/>
      </w:pPr>
      <w:r>
        <w:rPr/>
        <w:t>annexe 66.1</w:t>
      </w:r>
    </w:p>
    <w:p>
      <w:pPr>
        <w:pStyle w:val="Heading3e"/>
        <w:rPr/>
      </w:pPr>
      <w:r>
        <w:rPr/>
        <w:t xml:space="preserve">Règlement 829 des Règlements refondus de l’Ontario de 1990 pris en application de la </w:t>
      </w:r>
      <w:r>
        <w:rPr>
          <w:rStyle w:val="Ovitalic"/>
        </w:rPr>
        <w:t>Loi sur les parcs du Niagara</w:t>
      </w:r>
    </w:p>
    <w:p>
      <w:pPr>
        <w:pStyle w:val="Normal"/>
        <w:rPr>
          <w:rStyle w:val="Ovitalic"/>
          <w:lang w:val="fr-CA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90"/>
        <w:gridCol w:w="6930"/>
        <w:gridCol w:w="216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uméro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nlever une plante, un arbrisseau ou une fl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1) a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ndommager une plante, un arbrisseau ou une fl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1) a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imper sur un arb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1) b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imper sur une clô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1) b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Enlever un arbr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1) b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nlever une clô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1) b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ndommager un arb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1) b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Endommager une clôtur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1) b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imper sur un banc ou un siè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1) c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Grimper sur un monumen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1) c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imper sur un pannea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1) c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nlever un banc ou un siè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1) c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Enlever un monumen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1) c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nlever un pannea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1) c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ndommager un banc ou un siè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1) c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Endommager un monumen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1) c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ndommager un pannea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1) c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imper sur un po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1) d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imper sur un m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1) d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bîmer un po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1) d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ndommager un po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1) d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bîmer un m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1) d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ndommager un m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1) d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bîmer un bâti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1) e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ndommager un bâti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1) e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bîmer un bien de la Commi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1) f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ndommager un bien de la Commi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1) f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eter ou déposer des obje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 (2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eter ou déposer des détri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 (2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isser un animal en libert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 (3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Faire illégalement de l’équitati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 (4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ager ou se baigner dans une zone non désignée à cette f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5) a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troduire un radeau de sauvetage ou une chambre à air dans une zone de baign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5) b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tiliser un radeau de sauvetage ou une chambre à air dans une zone de baign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5) b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troduire un bateau dans une zone de baign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5) c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troduire une planche de surf dans une zone de baign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5) c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troduire des skis nautiques dans une zone de baign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5) c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troduire du matériel de plongée sous-marine dans une zone de baign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5) c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tiliser un bateau dans une zone de baign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5) c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tiliser une planche de surf dans une zone de baign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5) c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tiliser des skis nautiques dans une zone de baign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5) c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tiliser du matériel de plongée sous-marine dans une zone de baign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5) c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troduire une bouteille de verre dans une zone de baign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5) d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troduire une boîte métallique dans une zone de baign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5) d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troduire un récipient dans une zone de baign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5) d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oir en sa possession une bouteille de verre dans une zone de baign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5) d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oir en sa possession une boîte métallique dans une zone de baign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5) d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oir en sa possession un récipient dans une zone de baign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5) d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Introduire un animal dans une zone de baignad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5) e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Permettre à un animal de se trouver dans une zone de baignad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5) e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oir illégalement en sa possession un fusil à air comprim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6) a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Avoir illégalement en sa possession un fusil à gaz comprimé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6) a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oir illégalement en sa possession un fusil à ress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6) a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oir illégalement en sa possession du matériel de tir à l’ar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6) a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oir illégalement en sa possession  une catapul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6) a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lumer ou faire partir illégalement des pièces de feux d’artif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6) b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Faire illégalement un fe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 (7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Allumer illégalement un fe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 (7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e promener sur l’herbe ou le gazon dans une zone interdi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 (8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0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ncer des pier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9) b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chercher des clients éventue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9) c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Mendie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9) d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re de la sollicit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9) d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Solliciter des souscription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9) d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lliciter des contribu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9) d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Mettre illégalement des articles ou des objets en vent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9) e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Mettre illégalement des services en vent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9) e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8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Vendre illégalement des articles ou des objet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9) e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Vendre illégalement des servic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9) e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0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stribuer des imprimé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9) f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cer des imprimés sur un véhicule ou à l’intérieur de ce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9) f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lâner entre minuit et le lever du sole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9) g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asser illégalement du gibier à plu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9) k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irer illégalement du gibier à plu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9) k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asser illégalement les oiseau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9) l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iéger illégalement les oiseau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9) l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Maltraiter illégalement les oiseaux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9) l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8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asser illégalement les animau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9) l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9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iéger illégalement les animau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9) l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0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Maltraiter illégalement les animaux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9) l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ndommager ou détruire un avis affich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9) m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mper illégalement dans une zone non désignée à cette f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 (9) n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ntrer illégalement dans les parcs dans les 72 heures après avoir été expuls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 (13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enter illégalement d’entrer dans les parcs dans les 72 heures après avoir été expuls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 (13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cer illégalement un bateau ou une autre embarcation sur le talus de la rivière Niagara qui relève de la compétence de la Commi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cer illégalement un bateau ou une autre embarcation sur la rive de la rivière Niagara qui relève de la compétence de la Commi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mettre illégalement que soit placé un bateau ou une autre embarcation sur le talus de la rivière Niagara qui relève de la compétence de la Commi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8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mettre illégalement que soit placé un bateau ou une autre embarcation sur la rive de la rivière Niagara qui relève de la compétence de la Commi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9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oller illégalement à bord d’un ballon à partir des par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0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oller illégalement à bord d’un aéroplane ou d’un autre type d’aéronef à partir des par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tterrir illégalement en ball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tterrir illégalement en parachu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tterrir illégalement en aéroplane ou à bord d’un autre type d’aérone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ouer illégalement d’un instru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6 a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Transporter illégalement un drapeau ou autre emblèm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6 b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fficher illégalement un drapeau ou autre emblè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6 b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filer illégal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6 c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8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complir illégalement toute action qui peut vraisemblablement porter des personnes à s’assembl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6 d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9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reuser illégalement le s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0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ansporter illégalement des bâtiments ou des constructions qui peuvent entraver la circulation sur la chaussé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Transporter illégalement des machines qui peuvent entraver la circulation sur la chaussé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ser ou afficher des avis, des affiches ou d’autres dispositifs publicitaires dans une zone interdite sans permis d’affich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1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Exposer des avis, des affiches ou d’autres dispositifs publicitaires dans une zone interdite sans permis d’affichag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1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uider des visiteurs moyennant rétribution sans permis de gui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1 (1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xploiter un véhicule touristique sans permis de gui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1 (2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Permettre à une autre personne d’exploiter un véhicule touristique sans permis de guid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1 (2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Exploiter un véhicule touristique sans permis de véhicule touristiqu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2 (1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8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Permettre à une autre personne d’exploiter un véhicule touristique sans permis de véhicule touristiqu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2 (1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9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tesse supérieure à 40 km/h dans le parc Queen Victo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3 (3) a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0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Vitesse supérieure à 40 km/h dans le parc Queenston Height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3 (3) a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tesse supérieure à 50 km/h sur la partie désignée du chemin Lakesh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3 (3) b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tesse supérieure à 50 km/h sur la partie désignée de la promenade Niag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3 (3) b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tesse supérieure à 50 km/h sur la partie désignée de la promenade Niag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3 (3) c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tesse supérieure à 60 km/h sur les voies publiques, chemins, boulevards ou promenades de la Commi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3 (3) d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tiliser un véhicule hors des tronçons des voies publiques, des chemins, des boulevards ou des promenades de la Commission qui sont aménagés pour la circulation des véhicu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3 (4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tiliser un véhicule tracté, propulsé ou conduit par la force musculaire dans les endroits interdi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3 (4.1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duire une motoneige dans une zone non désignée à cette f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3 (5) a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8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duire une motoneige entre 23 h et 7 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3 (5) b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9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tiliser un véhicule lou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3 (9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0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duire un véhicule lou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3 (9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cher sur les voies publiques, les chemins, les boulevards ou les promenades dans les endroits interdi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3 (12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 pas immobiliser son véhicule avant d’emprunter la partie carrossable d’une voie publique, d’un chemin, d’un boulevard ou d’une promen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4 (1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icyclette — ne pas céder le passage au moment d’emprunter la partie carrossable d’une voie publique, d’un chemin, d’un boulevard ou d’une promenade à partir d’un senti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4 (2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éhicule motorisé  — ne pas céder le passage au moment d’emprunter un sentier qui ne fait pas partie de la partie carrossable d’une voie publique, d’un chemin, d’un boulevard ou d’une promen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4 (3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Afficher illégalement une affiche ou un dispositif publicitaire à l’extérieur d’un véhicule touristiqu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1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re fonctionner un système de sonorisation ou un haut-parleur à partir d’un véhicule touristiq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2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mettre à un enfant de moins de 10 ans qui n’est pas accompagné d’un adulte de se trouver dans les par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21</w:t>
            </w:r>
          </w:p>
        </w:tc>
      </w:tr>
    </w:tbl>
    <w:p>
      <w:pPr>
        <w:pStyle w:val="Psectione"/>
        <w:rPr/>
      </w:pPr>
      <w:r>
        <w:rPr/>
        <w:tab/>
      </w:r>
      <w:r>
        <w:rPr>
          <w:bCs/>
        </w:rPr>
        <w:t>3</w:t>
      </w:r>
      <w:r>
        <w:rPr/>
        <w:t>.  The Regulation is amended by adding the following French version of Schedule 82.1:</w:t>
      </w:r>
    </w:p>
    <w:p>
      <w:pPr>
        <w:pStyle w:val="Schedulee"/>
        <w:rPr/>
      </w:pPr>
      <w:r>
        <w:rPr/>
        <w:t>Annexe 82.1</w:t>
      </w:r>
    </w:p>
    <w:p>
      <w:pPr>
        <w:pStyle w:val="Heading3e"/>
        <w:rPr/>
      </w:pPr>
      <w:r>
        <w:rPr/>
        <w:t xml:space="preserve">Règlement 1023 des Règlements refondus de l’Ontario de 1990 pris en application de la </w:t>
      </w:r>
      <w:r>
        <w:rPr>
          <w:rStyle w:val="Ovitalic"/>
          <w:lang w:val="fr-CA"/>
        </w:rPr>
        <w:t>Loi sur la Commission des parcs du Saint-Laurent</w:t>
      </w:r>
    </w:p>
    <w:p>
      <w:pPr>
        <w:pStyle w:val="Normal"/>
        <w:rPr>
          <w:rStyle w:val="Ovitalic"/>
          <w:lang w:val="fr-CA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90"/>
        <w:gridCol w:w="6930"/>
        <w:gridCol w:w="216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uméro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uper une plante, un arbrisseau ou un arb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 (1) a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nlever une plante, un arbrisseau ou un arb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 (1) a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ndommager une plante, un arbrisseau ou un arb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 (1) a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bîmer les biens de la Commi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 (1) b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nlever les biens de la Commi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 (1) b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ndommager les biens de la Commi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 (1) b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ler dans les secteurs fermés des par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 (1) c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ler dans les parcs ailleurs qu’à un point d’entrée désign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 (2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Vendre illégalement un articl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3 (1) b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Vendre illégalement un servi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3 (1) b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Mettre illégalement un article en vent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3 (1) b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Mettre illégalement un service en vent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3 (1) b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endi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3 (1) c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Demander la charité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3 (1) c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ntrer illégalement dans les parcs dans les 10 jours après avoir été expuls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3 (4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enter illégalement d’entrer dans les parcs dans les 10 jours après avoir été expuls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3 (4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Avoir illégalement en sa possession un fusil à air comprimé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4 a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Allumer ou faire partir illégalement des pièces de feux d’artifi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4 b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Jeter des détritus ailleurs que dans les récipients fournis à cette fi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5 (1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bandonner des objets ailleurs que dans les récipients fournis à cette f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5 (1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Ne pas garder un emplacement de camping dans un état propr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5 (2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 pas rétablir un emplacement de camping dans son état natur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5 (2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lumer un feu ailleurs que dans un foy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6 (2) a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ntretenir un feu ailleurs que dans un foy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6 (2) a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lumer un feu à un endroit non désigné à cette f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6 (2) b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ntretenir un feu à un endroit non désigné à cette f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6 (2) b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isser brûler un feu sans surveill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6 (3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umer dans un endroit interd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6 (4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mener un animal non attaché à une laisse dans les par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7 (1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mener dans les parcs un animal attaché à une laisse d’une longueur supérieure à deux mèt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7 (1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re illégalement de l’équitation dans les par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7 (2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Permettre à un animal, notamment un cheval ou un chien, d’aller dans les eaux servant à la baignad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7 (3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mettre à un animal, notamment un cheval ou un chien, d’aller sur la pl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7 (3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duire un véhicule en dehors de la chaussé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duire un véhicule à un endroit non désigné à cette f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tiliser un véhicule lourd sans consent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1 (2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re atterrir un aéronef ailleurs que dans un aéro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1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 pas obéir à un ordre concernant la circul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3 (2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duire illégalement un véhicule utilitaire dans les par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1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e trouver illégalement dans les parcs entre le coucher du soleil et 9 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1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ique-niquer dans des lieux non prévus à cette f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1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e livrer à des activités sportives dans des lieux non prévus à cette f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1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Utiliser un bateau dans un lieu de baignad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9 (1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Utiliser une planche à voile dans un lieu de baignad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9 (1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Utiliser des skis nautiques dans un lieu de baignad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9 (1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Utiliser un aquaplane dans un lieu de baignad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9 (1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Laisser un bateau sur une plage adjacente à un lieu de baignad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9 (2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Laisser une planche à voile sur une plage adjacente à un lieu de baignad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9 (2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ccuper illégalement un emplacement de camp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2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cer plus de trois éléments de matériel sur un emplacement de camp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3 (1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ire un quai sur un emplacement de camping ou à proximité de ce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3 (2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ire un hangar sur un emplacement de camping ou à proximité de ce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3 (2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isser un emplacement de camping inoccupé pendant plus de huit heures au cours des 24 premières heu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4 (4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isser illégalement un emplacement de camping inoccupé pendant plus de 48 heu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4 (5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siteur — ne pas quitter un emplacement de camping au plus tard à 21 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4 (7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mettre à plus de six personnes (sauf un ou deux adultes et leurs enfants) d’occuper un emplacement de camp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4 (9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re illégalement entrer un véhicule dans les par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5 (1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ansporter illégalement un bâti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28</w:t>
            </w:r>
          </w:p>
        </w:tc>
      </w:tr>
    </w:tbl>
    <w:p>
      <w:pPr>
        <w:pStyle w:val="Psectione"/>
        <w:rPr/>
      </w:pPr>
      <w:r>
        <w:rPr/>
        <w:tab/>
        <w:t>4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fr-CA" w:eastAsia="en-US"/>
    </w:rPr>
  </w:style>
  <w:style w:type="paragraph" w:styleId="Erase">
    <w:name w:val="erase"/>
    <w:basedOn w:val="Clausee"/>
    <w:qFormat/>
    <w:pPr>
      <w:tabs>
        <w:tab w:val="right" w:pos="418" w:leader="none"/>
        <w:tab w:val="left" w:pos="538" w:leader="none"/>
        <w:tab w:val="right" w:pos="992" w:leader="none"/>
        <w:tab w:val="left" w:pos="1219" w:leader="none"/>
      </w:tabs>
      <w:spacing w:lineRule="auto" w:line="240"/>
      <w:ind w:left="1224" w:hanging="1224"/>
    </w:pPr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fr-CA" w:eastAsia="en-US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fr-CA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fr-CA" w:eastAsia="en-US"/>
    </w:rPr>
  </w:style>
  <w:style w:type="paragraph" w:styleId="MotionBillInfo">
    <w:name w:val="MotionBillInfo"/>
    <w:basedOn w:val="Normal"/>
    <w:qFormat/>
    <w:pPr/>
    <w:rPr>
      <w:color w:val="000000"/>
      <w:lang w:val="fr-CA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fr-CA" w:eastAsia="en-US"/>
    </w:rPr>
  </w:style>
  <w:style w:type="paragraph" w:styleId="MotionProvision">
    <w:name w:val="MotionProvision"/>
    <w:basedOn w:val="Normal"/>
    <w:qFormat/>
    <w:pPr/>
    <w:rPr>
      <w:color w:val="000000"/>
      <w:lang w:val="fr-CA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fr-CA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fr-CA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fr-CA" w:eastAsia="en-US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Style11">
    <w:name w:val="Style1"/>
    <w:basedOn w:val="Normal"/>
    <w:qFormat/>
    <w:pPr/>
    <w:rPr>
      <w:lang w:val="fr-CA" w:eastAsia="en-US"/>
    </w:rPr>
  </w:style>
  <w:style w:type="paragraph" w:styleId="Tablerow">
    <w:name w:val="tablerow"/>
    <w:basedOn w:val="Normal"/>
    <w:qFormat/>
    <w:pPr>
      <w:keepNext w:val="true"/>
      <w:keepLines/>
    </w:pPr>
    <w:rPr>
      <w:lang w:val="fr-CA" w:eastAsia="en-US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8/elaws_src_regs_r08195_f.htm" TargetMode="External"/><Relationship Id="rId3" Type="http://schemas.openxmlformats.org/officeDocument/2006/relationships/hyperlink" Target="http://www.e-laws.gov.on.ca/html/source/regs/french/2008/elaws_src_regs_r08195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7:46:00Z</dcterms:created>
  <dc:creator/>
  <dc:description/>
  <cp:keywords/>
  <dc:language>en-US</dc:language>
  <cp:lastModifiedBy/>
  <cp:lastPrinted>2002-10-01T14:51:00Z</cp:lastPrinted>
  <dcterms:modified xsi:type="dcterms:W3CDTF">2015-02-25T19:34:00Z</dcterms:modified>
  <cp:revision>11</cp:revision>
  <dc:subject>PROCEEDINGS COMMENCED BY CERTIFICATE OF OFFENCE</dc:subject>
  <dc:title>PROVINCIAL OFFENCES ACT - O. Reg. 195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606</vt:lpwstr>
  </property>
  <property fmtid="{D5CDD505-2E9C-101B-9397-08002B2CF9AE}" pid="3" name="Parent Statute">
    <vt:lpwstr> Act</vt:lpwstr>
  </property>
</Properties>
</file>