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5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4 juin 2008</w:t>
        <w:br/>
        <w:t>déposé le 6 juin 2008</w:t>
        <w:br/>
        <w:t>publié sur le site Lois-en-ligne le 10 juin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juin 200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point 124 de la version anglaise de l’annexe 66.1 du Règlement 950 des Règlements refondus de l’Ontario de 1990 est modifié par substitution de «parkway» à «pathway».</w:t>
      </w:r>
    </w:p>
    <w:p>
      <w:pPr>
        <w:pStyle w:val="Psectionf"/>
        <w:rPr/>
      </w:pPr>
      <w:r>
        <w:rPr/>
        <w:tab/>
        <w:t>2.  Le règlement est modifié par adjonction de la version française suivante de l’annexe 66.1 :</w:t>
      </w:r>
    </w:p>
    <w:p>
      <w:pPr>
        <w:pStyle w:val="Schedulef"/>
        <w:rPr/>
      </w:pPr>
      <w:r>
        <w:rPr/>
        <w:t>annexe 66.1</w:t>
      </w:r>
    </w:p>
    <w:p>
      <w:pPr>
        <w:pStyle w:val="Heading3f"/>
        <w:rPr/>
      </w:pPr>
      <w:r>
        <w:rPr/>
        <w:t xml:space="preserve">Règlement 829 des Règlements refondus de l’Ontario de 1990 pris en application de la </w:t>
      </w:r>
      <w:r>
        <w:rPr>
          <w:rStyle w:val="Ovitalic"/>
        </w:rPr>
        <w:t>Loi sur les parcs du Niagara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0"/>
        <w:gridCol w:w="693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lever une plante, un arbrisseau ou une f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dommager une plante, un arbrisseau ou une f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Grimper sur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Grimper sur une clô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Enlever un arb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lever une clô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dommager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Endommager une clô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Grimper sur un banc ou un siè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Grimper sur un monu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Grimper sur un pann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lever un banc ou un siè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Enlever un monu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lever un pann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dommager un banc ou un siè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Endommager un monu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dommager un pann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Grimper sur un 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Grimper sur un m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bîmer un 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 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bîmer un m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dommager un m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bîmer un bât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dommager un bât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bîmer un bien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f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dommager un bien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f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Jeter ou déposer des ob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ou déposer des détri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Laisser un animal en liber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Faire illégalement de l’équit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Nager ou se baigner dans une zone non désignée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Introduire un radeau de sauvetage ou une chambre à air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Utiliser un radeau de sauvetage ou une chambre à air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Introduire un bateau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Introduire une planche de surf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Introduire des skis nautiques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Introduire du matériel de plongée sous-marin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Utiliser un bateau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Utiliser une planche de surf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Utiliser des skis nautiques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Utiliser du matériel de plongée sous-marin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Introduire une bouteille de verr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Introduire une boîte métalliqu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Introduire un récipient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voir en sa possession une bouteille de verr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voir en sa possession une boîte métalliqu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voir en sa possession un récipient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Introduire un animal dans une zone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Permettre à un animal de se trouver dans une zone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voir illégalement en sa possession un fusil à air comprim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Avoir illégalement en sa possession un fusil à gaz comprim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voir illégalement en sa possession un fusil à ress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voir illégalement en sa possession du matériel de tir à l’a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voir illégalement en sa possession  une catapu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llumer ou faire partir illégalement des pièces de feux d’arti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Faire illégalement un fe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7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Allumer illégalement un fe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7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Se promener sur l’herbe ou le gazon dans une zone inter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Lancer des pier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Rechercher des clients éventu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Mendi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Faire de la sollici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Solliciter des souscrip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Solliciter des con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Mettre illégalement des articles ou des objets en v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Mettre illégalement des services en v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Vendre illégalement des articles ou des obje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Vendre illégalement des servi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Distribuer des imprim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f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Placer des imprimés sur un véhicule ou à l’intérieur de celui-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f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Flâner entre minuit et le lever du sole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g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hasser illégalement du gibier à p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k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Tirer illégalement du gibier à p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k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hasser illégalement les oise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Piéger illégalement les oise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Maltraiter illégalement les oiseau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hasser illégalement les anim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Piéger illégalement les anim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Maltraiter illégalement les animau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ndommager ou détruire un avis affich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m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per illégalement dans une zone non désignée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n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illégalement dans les parcs dans les 72 heures après avoir été expul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nter illégalement d’entrer dans les parcs dans les 72 heures après avoir été expul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 illégalement un bateau ou une autre embarcation sur le</w:t>
            </w:r>
            <w:r>
              <w:rPr>
                <w:lang w:val="fr-FR"/>
              </w:rPr>
              <w:t xml:space="preserve"> talus de la rivière Niagara qui relève de la compétence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 illégalement un bateau ou une autre embarcation sur la rive</w:t>
            </w:r>
            <w:r>
              <w:rPr>
                <w:lang w:val="fr-FR"/>
              </w:rPr>
              <w:t xml:space="preserve"> de la rivière Niagara qui relève de la compétence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que soit placé un bateau ou une autre embarcation sur le</w:t>
            </w:r>
            <w:r>
              <w:rPr>
                <w:lang w:val="fr-FR"/>
              </w:rPr>
              <w:t xml:space="preserve"> talus de la rivière Niagara qui relève de la compétence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que soit placé un bateau ou une autre embarcation sur la rive</w:t>
            </w:r>
            <w:r>
              <w:rPr>
                <w:lang w:val="fr-FR"/>
              </w:rPr>
              <w:t xml:space="preserve"> de la rivière Niagara qui relève de la compétence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 xml:space="preserve">Décoller </w:t>
            </w:r>
            <w:r>
              <w:rPr/>
              <w:t xml:space="preserve">illégalement </w:t>
            </w:r>
            <w:r>
              <w:rPr>
                <w:lang w:val="fr-FR"/>
              </w:rPr>
              <w:t>à bord d’un ballon à partir d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 xml:space="preserve">Décoller </w:t>
            </w:r>
            <w:r>
              <w:rPr/>
              <w:t xml:space="preserve">illégalement </w:t>
            </w:r>
            <w:r>
              <w:rPr>
                <w:lang w:val="fr-FR"/>
              </w:rPr>
              <w:t>à bord d’un aéroplane ou d’un autre type d’aéronef à partir d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terrir illégalement en bal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terrir illégalement en parach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tterrir illégalement </w:t>
            </w:r>
            <w:r>
              <w:rPr>
                <w:lang w:val="fr-FR"/>
              </w:rPr>
              <w:t>en aéroplane ou à bord d’un autre type d’aéron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Jouer illégalement d’un instr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Transporter illégalement un drapeau ou autre emblè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fficher illégalement un drapeau ou autre emblè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filer illéga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Accomplir illégalement toute action qui peut vraisemblablement porter des personnes à s’assemb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user illégalement le 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Transporter illégalement des bâtiments ou des constructions qui peuvent entraver la circulation sur la chaus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>Transporter illégalement des machines qui peuvent entraver la circulation sur la chaussée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Poser ou afficher des avis, des affiches ou d’autres dispositifs publicitaires dans une zone interdite sans permis d’affich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Exposer des avis, des affiches ou d’autres dispositifs publicitaires dans une zone interdite sans permis d’affich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Guider des visiteurs moyennant rétribution sans permis de g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Exploiter un véhicule touristique sans permis de g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Permettre à une autre personne d’exploiter un véhicule touristique sans permis de gui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Exploiter un véhicule touristique sans permis de véhicule touristiq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Permettre à une autre personne d’exploiter un véhicule touristique sans permis de véhicule touristiq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>Vitesse supérieure</w:t>
            </w:r>
            <w:r>
              <w:rPr/>
              <w:t xml:space="preserve"> à 40 km/h </w:t>
            </w:r>
            <w:r>
              <w:rPr>
                <w:lang w:val="fr-FR"/>
              </w:rPr>
              <w:t>dans le parc</w:t>
            </w:r>
            <w:r>
              <w:rPr/>
              <w:t xml:space="preserve"> Queen Vic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>Vitesse supérieure</w:t>
            </w:r>
            <w:r>
              <w:rPr/>
              <w:t xml:space="preserve"> à 40 km/h </w:t>
            </w:r>
            <w:r>
              <w:rPr>
                <w:lang w:val="fr-FR"/>
              </w:rPr>
              <w:t>dans le parc</w:t>
            </w:r>
            <w:r>
              <w:rPr/>
              <w:t xml:space="preserve"> Queenston Heigh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>Vitesse supérieure</w:t>
            </w:r>
            <w:r>
              <w:rPr/>
              <w:t xml:space="preserve"> à 50 km/h sur la partie désignée </w:t>
            </w:r>
            <w:r>
              <w:rPr>
                <w:lang w:val="fr-FR"/>
              </w:rPr>
              <w:t>du chemin Lakesh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>Vitesse supérieure</w:t>
            </w:r>
            <w:r>
              <w:rPr/>
              <w:t xml:space="preserve"> à 50 km/h sur la partie désignée </w:t>
            </w:r>
            <w:r>
              <w:rPr>
                <w:lang w:val="fr-FR"/>
              </w:rPr>
              <w:t>de la promenade</w:t>
            </w:r>
            <w:r>
              <w:rPr/>
              <w:t xml:space="preserve"> Nia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 xml:space="preserve">Vitesse supérieure </w:t>
            </w:r>
            <w:r>
              <w:rPr/>
              <w:t xml:space="preserve">à 50 km/h sur la partie désignée </w:t>
            </w:r>
            <w:r>
              <w:rPr>
                <w:lang w:val="fr-FR"/>
              </w:rPr>
              <w:t>de la promenade</w:t>
            </w:r>
            <w:r>
              <w:rPr/>
              <w:t xml:space="preserve"> Nia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>Vitesse supérieure</w:t>
            </w:r>
            <w:r>
              <w:rPr/>
              <w:t xml:space="preserve"> à 60 km/h </w:t>
            </w:r>
            <w:r>
              <w:rPr>
                <w:lang w:val="fr-FR"/>
              </w:rPr>
              <w:t>sur les voies publiques, chemins, boulevards ou promenades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Utiliser un véhicule hors des tronçons des voies publiques, des chemins, des boulevards ou des promenades de la Commission qui sont aménagés pour la circulation des véhic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 xml:space="preserve">Utiliser un véhicule tracté, propulsé ou conduit par la force musculaire </w:t>
            </w:r>
            <w:r>
              <w:rPr/>
              <w:t>dans les endroits inter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4.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>Conduire une motoneige</w:t>
            </w:r>
            <w:r>
              <w:rPr/>
              <w:t xml:space="preserve"> dans une zone non désignée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5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duire une motoneige entre 23 h et 7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5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Utiliser un véhicule lou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9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duire un véhicule lou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9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>Marcher sur les voies publiques, les chemins, les boulevards ou les promenades</w:t>
            </w:r>
            <w:r>
              <w:rPr/>
              <w:t xml:space="preserve"> dans les endroits inter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immobiliser son véhicule </w:t>
            </w:r>
            <w:r>
              <w:rPr>
                <w:lang w:val="fr-FR"/>
              </w:rPr>
              <w:t>avant d’emprunter la partie carrossable d’une voie publique, d’un chemin, d’un boulevard ou d’une prome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icyclette — ne pas céder le passage </w:t>
            </w:r>
            <w:r>
              <w:rPr>
                <w:lang w:val="fr-FR"/>
              </w:rPr>
              <w:t xml:space="preserve">au moment d’emprunter la partie carrossable d’une voie publique, d’un chemin, d’un boulevard ou d’une promenade </w:t>
            </w:r>
            <w:r>
              <w:rPr/>
              <w:t>à partir d’un sent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 xml:space="preserve">Véhicule motorisé </w:t>
            </w:r>
            <w:r>
              <w:rPr/>
              <w:t xml:space="preserve"> — ne pas céder le passage au moment d’emprunter </w:t>
            </w:r>
            <w:r>
              <w:rPr>
                <w:lang w:val="fr-FR"/>
              </w:rPr>
              <w:t xml:space="preserve">un sentier qui ne fait pas partie </w:t>
            </w:r>
            <w:r>
              <w:rPr/>
              <w:t>de</w:t>
            </w:r>
            <w:r>
              <w:rPr>
                <w:lang w:val="fr-FR"/>
              </w:rPr>
              <w:t xml:space="preserve"> la partie carrossable d’une voie publique, d’un chemin, d’un boulevard ou d’une prome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 xml:space="preserve">Afficher illégalement une affiche ou un dispositif publicitaire à l’extérieur d’un véhicule touristiq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Faire fonctionner un système de sonorisation ou un haut-parleur à partir d’un véhicule tourist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Permettre à un enfant de moins de 10 ans qui n’est pas accompagné d’un adulte de se trouver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1</w:t>
            </w:r>
          </w:p>
        </w:tc>
      </w:tr>
    </w:tbl>
    <w:p>
      <w:pPr>
        <w:pStyle w:val="Psectionf"/>
        <w:rPr/>
      </w:pPr>
      <w:r>
        <w:rPr/>
        <w:tab/>
        <w:t>3.  Le règlement est modifié par adjonction de la version française suivante de l’annexe 82.1 :</w:t>
      </w:r>
    </w:p>
    <w:p>
      <w:pPr>
        <w:pStyle w:val="Schedulef"/>
        <w:rPr/>
      </w:pPr>
      <w:r>
        <w:rPr/>
        <w:t>Annexe 82.1</w:t>
      </w:r>
    </w:p>
    <w:p>
      <w:pPr>
        <w:pStyle w:val="Heading3f"/>
        <w:rPr/>
      </w:pPr>
      <w:r>
        <w:rPr/>
        <w:t xml:space="preserve">Règlement 1023 des Règlements refondus de l’Ontario de 1990 pris en application de la </w:t>
      </w:r>
      <w:r>
        <w:rPr>
          <w:rStyle w:val="Ovitalic"/>
        </w:rPr>
        <w:t>Loi sur la Commission des parcs du Saint-Lauren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0"/>
        <w:gridCol w:w="693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per une plante, un arbrisseau ou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une plante, un arbrisseau ou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e plante, un arbrisseau ou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îmer les biens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les biens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les biens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 dans les secteurs fermés d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 dans les parcs ailleurs qu’à un point d’entrée désig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endre illégalement un artic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endre illégalement un serv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ettre illégalement un article en v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ettre illégalement un service en v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n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emander la charit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illégalement dans les parcs dans les 10 jours après avoir été expul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 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nter illégalement d’entrer dans les parcs dans les 10 jours après avoir été expul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 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ir illégalement en sa possession un fusil à air comprim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lumer ou faire partir illégalement des pièces de feux d’artif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Jeter des détritus ailleurs que dans les récipients fournis à cette f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des objets ailleurs que dans les récipients fournis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garder un emplacement de camping dans un état prop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établir un emplacement de camping dans son état natu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umer un feu ailleurs que dans un f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 (2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enir un feu ailleurs que dans un f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 (2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umer un feu à un endroit non désigné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 (2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enir un feu à un endroit non désigné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 (2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brûler un feu sans surveil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 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ans un endroit inter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 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ener un animal non attaché à une laisse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ener dans les parcs un animal attaché à une laisse d’une longueur supérieure à deux mè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illégalement de l’équitation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rmettre à un animal, notamment un cheval ou un chien, d’aller dans les eaux servant à la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à un animal, notamment un cheval ou un chien, d’aller sur la p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en dehors de la chaus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à un endroit non désigné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véhicule lourd sans consen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atterrir un aéronef ailleurs que dans un aér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éir à un ordre concernant la circ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illégalement un véhicule utilitaire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 trouver illégalement dans les parcs entre le coucher du soleil et 9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que-niquer dans des lieux non prévus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 livrer à des activités sportives dans des lieux non prévus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un bateau dans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une planche à voile dans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des skis nautiques dans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un aquaplane dans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isser un bateau sur une plage adjacente à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isser une planche à voile sur une plage adjacente à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ccuper illégalement un emplacement de ca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 plus de trois éléments de matériel sur un emplacement de ca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3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ire un quai sur un emplacement de camping ou à proximité de celui-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3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ire un hangar sur un emplacement de camping ou à proximité de celui-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3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un emplacement de camping inoccupé pendant plus de huit heures au cours des 24 premières h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 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illégalement un emplacement de camping inoccupé pendant plus de 48 h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 (5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siteur — ne pas quitter un emplacement de camping au plus tard à 21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 (7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à plus de six personnes (sauf un ou deux adultes et leurs enfants) d’occuper un emplacement de ca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 (9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illégalement entrer un véhicule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5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fr-FR"/>
              </w:rPr>
              <w:t>Transporter</w:t>
            </w:r>
            <w:r>
              <w:rPr/>
              <w:t xml:space="preserve"> illégalement</w:t>
            </w:r>
            <w:r>
              <w:rPr>
                <w:lang w:val="fr-FR"/>
              </w:rPr>
              <w:t xml:space="preserve"> un bât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8</w:t>
            </w:r>
          </w:p>
        </w:tc>
      </w:tr>
    </w:tbl>
    <w:p>
      <w:pPr>
        <w:pStyle w:val="Psectione"/>
        <w:rPr/>
      </w:pPr>
      <w:r>
        <w:rPr/>
        <w:tab/>
        <w:t>4.  Le présent règlement entre en vigueur le jour de son dépôt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fr-CA" w:eastAsia="en-US"/>
    </w:rPr>
  </w:style>
  <w:style w:type="paragraph" w:styleId="Erase">
    <w:name w:val="erase"/>
    <w:basedOn w:val="Clausee"/>
    <w:qFormat/>
    <w:pPr>
      <w:tabs>
        <w:tab w:val="right" w:pos="418" w:leader="none"/>
        <w:tab w:val="left" w:pos="538" w:leader="none"/>
        <w:tab w:val="right" w:pos="992" w:leader="none"/>
        <w:tab w:val="left" w:pos="1219" w:leader="none"/>
      </w:tabs>
      <w:spacing w:lineRule="auto" w:line="240"/>
      <w:ind w:left="1224" w:hanging="1224"/>
    </w:pPr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fr-CA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fr-CA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fr-CA" w:eastAsia="en-US"/>
    </w:rPr>
  </w:style>
  <w:style w:type="paragraph" w:styleId="MotionBillInfo">
    <w:name w:val="MotionBillInfo"/>
    <w:basedOn w:val="Normal"/>
    <w:qFormat/>
    <w:pPr/>
    <w:rPr>
      <w:color w:val="000000"/>
      <w:lang w:val="fr-CA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fr-CA" w:eastAsia="en-US"/>
    </w:rPr>
  </w:style>
  <w:style w:type="paragraph" w:styleId="MotionProvision">
    <w:name w:val="MotionProvision"/>
    <w:basedOn w:val="Normal"/>
    <w:qFormat/>
    <w:pPr/>
    <w:rPr>
      <w:color w:val="000000"/>
      <w:lang w:val="fr-CA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fr-CA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fr-CA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fr-CA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fr-CA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fr-CA" w:eastAsia="en-US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195_e.htm" TargetMode="External"/><Relationship Id="rId3" Type="http://schemas.openxmlformats.org/officeDocument/2006/relationships/hyperlink" Target="http://www.e-laws.gov.on.ca/html/source/regs/english/2008/elaws_src_regs_r0819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2:00Z</dcterms:created>
  <dc:creator/>
  <dc:description/>
  <cp:keywords/>
  <dc:language>en-US</dc:language>
  <cp:lastModifiedBy/>
  <cp:lastPrinted>2002-10-01T14:51:00Z</cp:lastPrinted>
  <dcterms:modified xsi:type="dcterms:W3CDTF">2015-04-29T13:58:00Z</dcterms:modified>
  <cp:revision>10</cp:revision>
  <dc:subject>Instances introduites au moyen du dépôt d’un procès-verbal d’infraction</dc:subject>
  <dc:title>INFRACTIONS PROVINCIALE (LOI SUR LES) - Règl. de l’Ont. 19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6</vt:lpwstr>
  </property>
</Properties>
</file>