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7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Parks and Conservation Reserves Act, 2006</w:t>
      </w:r>
    </w:p>
    <w:p>
      <w:pPr>
        <w:pStyle w:val="Madeappfilede"/>
        <w:rPr/>
      </w:pPr>
      <w:r>
        <w:rPr/>
        <w:t>Made: June 4, 2008</w:t>
        <w:br/>
        <w:t>Filed: June 9, 2008</w:t>
        <w:br/>
        <w:t>Published on e-Laws: June 10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8, 2008</w:t>
        <w:br/>
      </w:r>
    </w:p>
    <w:p>
      <w:pPr>
        <w:pStyle w:val="Regactione"/>
        <w:rPr/>
      </w:pPr>
      <w:r>
        <w:rPr/>
        <w:t>Amending O. Reg. 316/07</w:t>
      </w:r>
    </w:p>
    <w:p>
      <w:pPr>
        <w:pStyle w:val="Regtitleolde"/>
        <w:rPr/>
      </w:pPr>
      <w:r>
        <w:rPr>
          <w:rFonts w:eastAsia="Times New (W1);Times New Roman"/>
        </w:rPr>
        <w:t xml:space="preserve"> </w:t>
      </w:r>
      <w:r>
        <w:rPr/>
        <w:t>(Designation of Provincial Parks)</w:t>
      </w:r>
    </w:p>
    <w:p>
      <w:pPr>
        <w:pStyle w:val="Psectione"/>
        <w:rPr/>
      </w:pPr>
      <w:r>
        <w:rPr/>
        <w:tab/>
        <w:t>1.  Section 2 of Ontario Regulation 316/07 is revoked and the following substituted:</w:t>
      </w:r>
    </w:p>
    <w:p>
      <w:pPr>
        <w:pStyle w:val="Headnotee"/>
        <w:rPr/>
      </w:pPr>
      <w:r>
        <w:rPr/>
        <w:t>Land set aside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A provincial park consists of the land delimited or set aside for it, as set out in the description in Column 2 of Table 1 opposite the name of the park in Column 1 or as described in the Schedule or the section referred to in that part of Column 2.</w:t>
      </w:r>
    </w:p>
    <w:p>
      <w:pPr>
        <w:pStyle w:val="Psectione"/>
        <w:rPr/>
      </w:pPr>
      <w:r>
        <w:rPr/>
        <w:tab/>
        <w:t>2.  (1)  Table 1 of the Regulation is amended by striking out the items for Finlayson Point Provincial Camp and Picnic Grounds, Presqu’ile Provincial Park and Springwater Provincial Picnic Grounds.</w:t>
      </w:r>
    </w:p>
    <w:p>
      <w:pPr>
        <w:pStyle w:val="Psubsectione"/>
        <w:rPr/>
      </w:pPr>
      <w:r>
        <w:rPr/>
        <w:tab/>
        <w:t>(2)  Table 1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39"/>
        <w:gridCol w:w="5041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layson Point Provincial Park (Recreation Class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 the geographic Township of Strathcona, in the Municipality of Temagami, in the Territorial District of Nipissing, containing 47 hectares, more or less, being composed of Part 1 on a plan known as Finlayson Point Provincial Park (Recreation Class), filed on March 17, 2004, with the Office of the Surveyor General of Ontario in the Ministry of Natural Resources.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39"/>
        <w:gridCol w:w="5041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Goose Island Provincial Park (Nature Reserve Class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In unsurveyed territory, south of the Township of Watten, in the Territorial District of Rainy River, containing 72 hectares, more or less, being composed of Part 1, on a plan known as Goose Island Provincial Park (Nature Reserve Class), filed on February 6, 2007, with the Office of the Surveyor General of Ontario in the Ministry of Natural Resources.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36"/>
        <w:gridCol w:w="5044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qu’ile Provincial Park (Natural Environment Class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 the geographic Township of Cramahe, now in the Municipality of Brighton, in the County of Northumberland, containing 982 hectares, more or less, being composed of Parts 1 to 4, both inclusive, on a plan known as Presqu’ile Provincial Park (Natural Environment Class), filed on February 6, 2007, with the Office of the Surveyor General of Ontario in the Ministry of Natural Resources.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39"/>
        <w:gridCol w:w="5041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water Provincial Park (Recreation Class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 the geographic Township of Vespra, in the Municipal Township of Springwater, County of Simcoe, containing 193 hectares, more or less, being composed of Part 1, on a plan known as Springwater Provincial Park (Recreation Class), filed on March 12, 2007, with the Office of the Surveyor General of Ontario in the Ministry of Natural Resources.</w:t>
            </w:r>
          </w:p>
        </w:tc>
      </w:tr>
    </w:tbl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/>
  <dc:description/>
  <cp:keywords/>
  <dc:language>en-US</dc:language>
  <cp:lastModifiedBy/>
  <cp:lastPrinted>2002-10-02T11:52:00Z</cp:lastPrinted>
  <dcterms:modified xsi:type="dcterms:W3CDTF">2015-10-26T17:09:00Z</dcterms:modified>
  <cp:revision>9</cp:revision>
  <dc:subject>Designation of Provincial Parks</dc:subject>
  <dc:title>PROVINCIAL PARKS AND CONSERVATION RESERVES ACT, 2006 - O. Reg. 19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09</vt:lpwstr>
  </property>
</Properties>
</file>