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6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7 juin 2008</w:t>
        <w:br/>
        <w:t>déposé le 18 juin 2008</w:t>
        <w:br/>
        <w:t>publié sur le site Lois-en-ligne le 20 juin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llet 200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numéro 91 de l’annexe 43 du Règlement 950 des Règlements refondus de l’Ontario de 1990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riser une personne à conduire un véhicule automobile en contravention à une condi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2 (10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riser une personne à conduire un véhicule utilitaire en contravention à une condi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2 (10.1)</w:t>
            </w:r>
          </w:p>
        </w:tc>
      </w:tr>
    </w:tbl>
    <w:p>
      <w:pPr>
        <w:pStyle w:val="Psectione"/>
        <w:rPr/>
      </w:pPr>
      <w:r>
        <w:rPr/>
        <w:tab/>
        <w:t>2.  Le présent règlement entre en vigueur le dernier en date du 16 juin 2008 et du jour de son dépôt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206_e.htm" TargetMode="External"/><Relationship Id="rId3" Type="http://schemas.openxmlformats.org/officeDocument/2006/relationships/hyperlink" Target="http://www.e-laws.gov.on.ca/html/source/regs/english/2008/elaws_src_regs_r0820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22:00Z</dcterms:created>
  <dc:creator/>
  <dc:description/>
  <cp:keywords/>
  <dc:language>en-US</dc:language>
  <cp:lastModifiedBy/>
  <cp:lastPrinted>2008-03-04T12:33:00Z</cp:lastPrinted>
  <dcterms:modified xsi:type="dcterms:W3CDTF">2015-04-29T13:59:00Z</dcterms:modified>
  <cp:revision>10</cp:revision>
  <dc:subject>Instances introduites au moyen du dépôt d’un procès-verbal d’infraction</dc:subject>
  <dc:title>INFRACTIONS PROVINCIALE (LOI SUR LES) - Règl. de l’Ont. 20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18</vt:lpwstr>
  </property>
</Properties>
</file>