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7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Provincial Offences Act </w:t>
      </w:r>
    </w:p>
    <w:p>
      <w:pPr>
        <w:pStyle w:val="Madeappfilede"/>
        <w:rPr/>
      </w:pPr>
      <w:r>
        <w:rPr/>
        <w:t>Made: June 17, 2008</w:t>
        <w:br/>
        <w:t>Filed: June 18, 2008</w:t>
        <w:br/>
        <w:t>Published on e-Laws: June 20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5, 2008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48 to Regulation 950 of the Revised Regulations of Ontario, 1990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31"/>
        <w:gridCol w:w="5286"/>
        <w:gridCol w:w="336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cycle not equipped with two service brak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0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9"/>
        <w:gridCol w:w="5287"/>
        <w:gridCol w:w="336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otor tricycle with two front wheels-no label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3) (a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tricycle with two front wheels-not maintained to standard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3) (b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tricycle-seats adde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4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0.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ian motor tricycle-more than two seat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orted motor tricycle-more than two seat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6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otor tricycle-improper mirrors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7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tricycle-inadequate parking brak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8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tricycle-brake control system removed or modifie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9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tricycle-electronic stability control system miss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1 (10) </w:t>
            </w:r>
          </w:p>
        </w:tc>
      </w:tr>
    </w:tbl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8207" TargetMode="External"/><Relationship Id="rId3" Type="http://schemas.openxmlformats.org/officeDocument/2006/relationships/hyperlink" Target="http://www.ontario.ca/fr/lois/reglement/r082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27:00Z</dcterms:created>
  <dc:creator/>
  <dc:description/>
  <cp:keywords/>
  <dc:language>en-US</dc:language>
  <cp:lastModifiedBy/>
  <cp:lastPrinted>2002-10-01T14:51:00Z</cp:lastPrinted>
  <dcterms:modified xsi:type="dcterms:W3CDTF">2015-10-26T17:11:00Z</dcterms:modified>
  <cp:revision>8</cp:revision>
  <dc:subject>PROCEEDINGS COMMENCED BY CERTIFICATE OF OFFENCE</dc:subject>
  <dc:title>PROVINCIAL OFFENCES ACT - O. Reg. 20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18</vt:lpwstr>
  </property>
</Properties>
</file>