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08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17 juin 2008</w:t>
        <w:br/>
        <w:t>déposé le 18 juin 2008</w:t>
        <w:br/>
        <w:t>publié sur le site Lois-en-ligne le 20 juin 200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juillet 2008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L’annexe 59 du Règlement 950 des Règlements refondus de l’Ontario de 1990 est modifiée par adjonction des numéro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ffix evidence of temporary valid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.2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evidence of temporary validation on laden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.2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ffix special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display special permit on laden vehicl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12 (9)</w:t>
            </w:r>
          </w:p>
        </w:tc>
      </w:tr>
    </w:tbl>
    <w:p>
      <w:pPr>
        <w:pStyle w:val="Psectionf"/>
        <w:rPr/>
      </w:pPr>
      <w:r>
        <w:rPr/>
        <w:tab/>
        <w:t>2.  Le présent règlement entre en vigueur le dernier en date du 27 juillet 2008 et du jour de son dépôt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8/elaws_src_regs_r08208_e.htm" TargetMode="External"/><Relationship Id="rId3" Type="http://schemas.openxmlformats.org/officeDocument/2006/relationships/hyperlink" Target="http://www.e-laws.gov.on.ca/html/source/regs/english/2008/elaws_src_regs_r08208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45:00Z</dcterms:created>
  <dc:creator/>
  <dc:description/>
  <cp:keywords/>
  <dc:language>en-US</dc:language>
  <cp:lastModifiedBy/>
  <cp:lastPrinted>2008-04-01T14:47:00Z</cp:lastPrinted>
  <dcterms:modified xsi:type="dcterms:W3CDTF">2015-04-29T14:00:00Z</dcterms:modified>
  <cp:revision>8</cp:revision>
  <dc:subject>Instances introduites au moyen du dépôt d’un procès-verbal d’infraction</dc:subject>
  <dc:title>INFRACTIONS PROVINCIALE (LOI SUR LES) - Règl. de l’Ont. 208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618</vt:lpwstr>
  </property>
</Properties>
</file>