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1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ne 25, 2008</w:t>
        <w:br/>
        <w:t>Filed: June 25, 2008</w:t>
        <w:br/>
        <w:t>Published on e-Laws: June 26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2, 2008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(1)  Items 1 and 18 of Table 6 of Ontario Regulation 670/98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1426"/>
        <w:gridCol w:w="4155"/>
        <w:gridCol w:w="3799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Column 3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>Specie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Schedules and paragraphs set out in Part 4 of Ontario Regulation 663/98 or to WMUs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pacing w:val="-1"/>
              </w:rPr>
            </w:pPr>
            <w:r>
              <w:rPr>
                <w:spacing w:val="-1"/>
              </w:rPr>
              <w:t xml:space="preserve">Open Season </w:t>
            </w:r>
          </w:p>
          <w:p>
            <w:pPr>
              <w:pStyle w:val="Table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Squirrel and Weasel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 any part of Ontario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0"/>
              </w:rPr>
            </w:pPr>
            <w:r>
              <w:rPr>
                <w:sz w:val="20"/>
              </w:rPr>
              <w:t>From October 25, in any year, to the last day of February in the year next following.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1426"/>
        <w:gridCol w:w="4155"/>
        <w:gridCol w:w="3799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cat and Lynx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 any part of Ontario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 w:val="20"/>
              </w:rPr>
            </w:pPr>
            <w:r>
              <w:rPr>
                <w:sz w:val="20"/>
              </w:rPr>
              <w:t>From October 25, in any year, to the last day of February in the year next following.</w:t>
            </w:r>
          </w:p>
        </w:tc>
      </w:tr>
    </w:tbl>
    <w:p>
      <w:pPr>
        <w:pStyle w:val="Psubsectione"/>
        <w:rPr/>
      </w:pPr>
      <w:r>
        <w:rPr/>
        <w:tab/>
        <w:t>(2)  Item 31 of Table 6 of the Regulation is revoked.</w:t>
      </w:r>
    </w:p>
    <w:p>
      <w:pPr>
        <w:pStyle w:val="Psectione"/>
        <w:rPr/>
      </w:pPr>
      <w:r>
        <w:rPr/>
        <w:tab/>
        <w:t>2.  Item 20 of Table 7 of the Regulation is revoked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June 25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16:00Z</dcterms:created>
  <dc:creator/>
  <dc:description/>
  <cp:keywords/>
  <dc:language>en-US</dc:language>
  <cp:lastModifiedBy/>
  <cp:lastPrinted>2002-10-02T11:52:00Z</cp:lastPrinted>
  <dcterms:modified xsi:type="dcterms:W3CDTF">2015-10-26T17:20:00Z</dcterms:modified>
  <cp:revision>9</cp:revision>
  <dc:subject>OPEN SEASONS - WILDLIFE</dc:subject>
  <dc:title>FISH AND WILDLIFE CONSERVATION ACT, 1997 - O. Reg. 24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25</vt:lpwstr>
  </property>
</Properties>
</file>