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fish and wildlife conservation act, 1997 </w:t>
      </w:r>
    </w:p>
    <w:p>
      <w:pPr>
        <w:pStyle w:val="Madeappfilede"/>
        <w:rPr/>
      </w:pPr>
      <w:r>
        <w:rPr/>
        <w:t>Made: August 12, 2008</w:t>
        <w:br/>
        <w:t>Filed: August 19, 2008</w:t>
        <w:br/>
        <w:t>Published on e-Laws: August 2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6, 2008</w:t>
        <w:br/>
      </w:r>
    </w:p>
    <w:p>
      <w:pPr>
        <w:pStyle w:val="Regactione"/>
        <w:rPr/>
      </w:pPr>
      <w:r>
        <w:rPr/>
        <w:t>Amending O. Reg. 667/98</w:t>
      </w:r>
    </w:p>
    <w:p>
      <w:pPr>
        <w:pStyle w:val="Regtitleolde"/>
        <w:rPr/>
      </w:pPr>
      <w:r>
        <w:rPr/>
        <w:t>(Trapping)</w:t>
      </w:r>
    </w:p>
    <w:p>
      <w:pPr>
        <w:pStyle w:val="Psectione"/>
        <w:rPr/>
      </w:pPr>
      <w:r>
        <w:rPr/>
        <w:tab/>
        <w:t xml:space="preserve">1.  Part 1 of Schedule 1 to Ontario Regulation 667/98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3"/>
        <w:gridCol w:w="4159"/>
        <w:gridCol w:w="420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 1 – Killing Trap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p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itions</w:t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Classic 33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ps may be set on land or underwater 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Bélisle Super X 280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Duke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LDL C280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1001-11F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0-12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11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pecies-Specific 330 Dislocator Half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pecies-Specific 440 Dislocator Half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DL C330 Magnu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may only be set on land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28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s may only be set underwater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DL C28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Bélisle Super X 120 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Koro #2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16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2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 Plus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6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te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2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26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B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 Plus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C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6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coo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Classic 22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Magnum Body Gripper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Duke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Duke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 2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 28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Nothwoods 15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 Plus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220 Plus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6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pecies-Specific 220 Dislocator Half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r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2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s may only be set on land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26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1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Duke 1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Koro Muskrat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B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C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C120 “Reverse Bend”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riple 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11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1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r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y jaw-type killing trap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rap must exert clamping force on the animal and be set as a submersion set in a manner consistent with clause 19 (2) (c) or subsection 19 (3).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03:00Z</dcterms:created>
  <dc:creator/>
  <dc:description/>
  <cp:keywords/>
  <dc:language>en-US</dc:language>
  <cp:lastModifiedBy/>
  <cp:lastPrinted>2008-07-09T11:54:00Z</cp:lastPrinted>
  <dcterms:modified xsi:type="dcterms:W3CDTF">2015-02-26T13:30:00Z</dcterms:modified>
  <cp:revision>11</cp:revision>
  <dc:subject>Trapping</dc:subject>
  <dc:title>FISH AND WILDLIFE CONSERVATION ACT, 1997 - O. Reg. 30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19</vt:lpwstr>
  </property>
  <property fmtid="{D5CDD505-2E9C-101B-9397-08002B2CF9AE}" pid="3" name="Parent Statute">
    <vt:lpwstr> Act</vt:lpwstr>
  </property>
</Properties>
</file>