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20/08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es infractions provinciales</w:t>
      </w:r>
    </w:p>
    <w:p>
      <w:pPr>
        <w:pStyle w:val="Madeappfiledf"/>
        <w:rPr/>
      </w:pPr>
      <w:r>
        <w:rPr/>
        <w:t>pris le 10 septembre 2008</w:t>
        <w:br/>
        <w:t>déposé le 16 septembre 2008</w:t>
        <w:br/>
        <w:t>publié sur le site Lois-en-ligne le 18 septembre 2008</w:t>
        <w:br/>
        <w:t xml:space="preserve">imprimé dans la </w:t>
      </w:r>
      <w:r>
        <w:rPr>
          <w:i/>
          <w:iCs/>
        </w:rPr>
        <w:t>Gazette de l’Ontario</w:t>
      </w:r>
      <w:r>
        <w:rPr/>
        <w:t xml:space="preserve"> le 4 octobre 2008</w:t>
        <w:br/>
      </w:r>
    </w:p>
    <w:p>
      <w:pPr>
        <w:pStyle w:val="Regactionf"/>
        <w:rPr/>
      </w:pPr>
      <w:r>
        <w:rPr/>
        <w:t>modifiant le Règl. 950 des R.R.O. de 1990</w:t>
      </w:r>
    </w:p>
    <w:p>
      <w:pPr>
        <w:pStyle w:val="Regtitleoldf"/>
        <w:rPr/>
      </w:pPr>
      <w:r>
        <w:rPr/>
        <w:t>(Instances introduites au moyen du dépôt d’un procès-verbal d’infraction)</w:t>
      </w:r>
    </w:p>
    <w:p>
      <w:pPr>
        <w:pStyle w:val="Psectionf"/>
        <w:rPr/>
      </w:pPr>
      <w:r>
        <w:rPr/>
        <w:tab/>
        <w:t>1.  Le Règlement 950 des Règlements refondus de l’Ontario de 1990 est modifié par adjonction des annexes suivantes :</w:t>
      </w:r>
    </w:p>
    <w:p>
      <w:pPr>
        <w:pStyle w:val="Schedulee"/>
        <w:rPr/>
      </w:pPr>
      <w:r>
        <w:rPr/>
        <w:t>Schedule 41.1</w:t>
      </w:r>
    </w:p>
    <w:p>
      <w:pPr>
        <w:pStyle w:val="Heading3f"/>
        <w:rPr>
          <w:rStyle w:val="Ovitalic"/>
          <w:caps/>
        </w:rPr>
      </w:pPr>
      <w:r>
        <w:rPr/>
        <w:t xml:space="preserve">Ontario Regulation 318/08 under the </w:t>
      </w:r>
      <w:r>
        <w:rPr>
          <w:rStyle w:val="Ovitalic"/>
        </w:rPr>
        <w:t>Health Protection and Promotion Act</w:t>
      </w:r>
    </w:p>
    <w:p>
      <w:pPr>
        <w:pStyle w:val="Normal"/>
        <w:rPr>
          <w:rStyle w:val="Ovitalic"/>
          <w:caps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41"/>
        <w:gridCol w:w="7148"/>
        <w:gridCol w:w="2191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fail to display warning notice at tap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4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2. 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fail to ensure weekly inspection of warning notice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5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3. 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fail to ensure check done at appropriate interval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6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4. 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fail to ensure record made of weekly inspection of warning notice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 (7) (a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5. 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fail to ensure weekly inspection records are retained for five years at appropriate locatio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 (7) (b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6. 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fail to ensure water provided by the system meets Ont. Drinking Water Quality Standard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paragraph 1 of subsection 8 (1)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7. 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water provided by the system meets Ont. Drinking Water Quality Standard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1 of subsection 8 (1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8. 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fail to ensure the small drinking water system is operated in accordance with requirements under regulatio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paragraph 2 i of subsection 8 (1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9. 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he small drinking water system is operated in accordance with requirements under regulatio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paragraph 2 i of subsection 8 (1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10. 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fail to ensure system is maintained in a fit state of repair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paragraph 2 ii of subsection 8 (1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system is maintained in a fit state of repair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bparagraph 2 ii of subsection 8 (1)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12. 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fail to ensure sampling requirements are complied with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paragraph 3 of subsection 8 (1)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fail to ensure testing requirements are complied with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3 of subsection 8 (1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fail to ensure monitoring requirements are complied with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3 of subsection 8 (1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sampling requirements are complied with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paragraph 3 of subsection 8 (1)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esting requirements are complied with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paragraph 3 of subsection 8 (1)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monitoring requirements are complied with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paragraph 3 of subsection 8 (1)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18. 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fail to designate operator — sampling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2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19. 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fail to designate operator — submission of repor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2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20. 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Owner fail to designate operator — receipt of report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2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21 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Owner fail to ensure workers hold a limited subsystem operators’ certificate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3) (a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22. 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fail to ensure workers hold a conditional operators’ certificat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3) (b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obtain drinking water testing services from licensed provider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1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fail to comply with direction of M.O.H. relating to the use of laboratories located outside of Ontari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4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advise the M.O.H. of alternative laboratory which they will be using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4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immediately report adverse test result to M.O.H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1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immediately report adverse test result to owner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2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28. 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rovision of water treatment equipmen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Owner fail to ensure the proper construction and maintenance of well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Operator fail to ensure the proper construction and maintenance of well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31. 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fail to notify M.O.H. — building permit number issued in relation to the construction or alteration of small drinking water syste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 (1) (a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32. 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fail to notify M.O.H. — preparations complet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 (1) (b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33. 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fail to notify M.O.H. — proposed supply dat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 (1) (c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34. 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Owner fail to notify M.O.H. — operator name or address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 (1) (d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fail to notify M.O.H. — owner name or addres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 (1) (d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fail to notify M.O.H. —  system name or addres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 (1) (e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fail to ensure information is made available for public inspectio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information is made available for public inspectio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14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39. 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retention of documents and records for at least five year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 (1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40. 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document, record or other information is provided within specified period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 (2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41. 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written notice in form provided or approved by the Ministry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1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report in form provided or approved by the Ministry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1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ost warning notice in form provided or approved by the Ministry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1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44. 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fail to ensure sampling and testing of water samples in accordance with assigned frequency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, section 1-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45. 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sampling and testing of water samples in accordance with assigned frequency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, section 1-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46. 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fail to ensure second water sample taken and immediately tested for chlorine residual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, subsection 1-3 (1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47. 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second water sample taken and immediately tested for chlorine residual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, subsection 1-3 (1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mples — fail to take in form of grab sample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, section 1-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hlorine residual — fail to ensure testing of water samples using direct electronic direct readout colourimetric or amperometric chlorine analyzer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, section 1-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50. 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hlorine residual — failure to ensure testing of water samples using other appropriate device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, section 1-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51. 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fail to ensure water sample taken and handled in accordance with laboratory directions — collection procedure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chedule 1, clause 1-6 (a)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52. 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water sample taken and handled in accordance with laboratory directions — collection procedure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chedule 1, clause 1-6 (a)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53. 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fail to ensure water sample taken and handled in accordance with laboratory directions — use of container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chedule 1, clause 1-6 (b)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54. 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water sample taken and handled in accordance with laboratory directions — use of container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chedule 1, clause 1-6 (b)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fail to ensure water sample taken and handled in accordance with laboratory directions — labeling of sample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chedule 1, clause 1-6 (c)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56. 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water sample taken and handled in accordance with laboratory directions — labeling of sample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chedule 1, clause 1-6 (c)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57. 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fail to ensure water sample taken and handled in accordance with laboratory directions — completion and submission of form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chedule 1, clause 1-6 (d)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58. 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water sample taken and handled in accordance with laboratory directions — completion and submission of form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chedule 1, clause 1-6 (d)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Owner fail to ensure water sample taken and handled in accordance with laboratory directions — methods of transporting samples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, clause 1-6 (e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60. 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Operator fail to ensure water sample taken and handled in accordance with laboratory directions — methods of transporting samples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, clause 1-6 (e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fail to ensure water sample taken and handled in accordance with laboratory directions — time periods for delivery of sample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chedule 1, clause 1-6 (f)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62. 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water sample taken and handled in accordance with laboratory directions — time periods for delivery of sample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chedule 1, clause 1-6 (f)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Owner fail to ensure written notice provided to M.O.H. to identify laboratory testing sample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, section 1-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64. 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Operator fail to ensure written notice provided to M.O.H. to identify laboratory testing sample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, section 1-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fail to ensure appropriate recording of sampl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chedule 1, section 1-8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66. 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appropriate recording of sampl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chedule 1, section 1-8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rge municipal non-residential system and large non-municipal non-residential system — owner fail to ensure weekly distribution sample take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2, subsection 2-2 (1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rge municipal non-residential system and large non-municipal non-residential system — operator fail to ensure weekly distribution sample take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2, subsection 2-2 (1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Large municipal non-residential system and large non-municipal non-residential system — owner fail to ensure weekly sample tested for </w:t>
            </w:r>
            <w:r>
              <w:rPr>
                <w:rStyle w:val="Ovitalic"/>
                <w:i w:val="false"/>
                <w:iCs/>
              </w:rPr>
              <w:t>E. coli</w:t>
            </w:r>
            <w:r>
              <w:rPr>
                <w:rStyle w:val="Ovitalic"/>
              </w:rPr>
              <w:t xml:space="preserve">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2, clause 2-2 (2) (a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Large municipal non-residential system and large non-municipal non-residential system — operator fail to ensure weekly sample tested for </w:t>
            </w:r>
            <w:r>
              <w:rPr>
                <w:rStyle w:val="Ovitalic"/>
                <w:i w:val="false"/>
                <w:iCs/>
              </w:rPr>
              <w:t>E. col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2, clause 2-2 (2) (a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Large municipal non-residential system and large non-municipal non-residential system — owner fail to ensure weekly sample tested for total coliforms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2, clause 2-2 (2) (b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Large municipal non-residential system and large non-municipal non-residential system — operator fail to ensure weekly sample tested for total coliforms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2, clause 2-2 (2) (b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rge municipal non-residential system and large non-municipal non-residential system — shutdowns of at least seven days — owner fail to ensure no drinking water supplied until samples taken and tested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2, subsection 2-3 (2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rge municipal non-residential system and large non-municipal non-residential system — shutdowns of at least seven days — operator fail to ensure no drinking water supplied until samples taken and tested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2, subsection 2-3 (2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5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mall municipal non-residential system and non-municipal seasonal residential system — owner fail to ensure distribution sample taken at least once every two week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3, subsection 3-2 (1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6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mall municipal non-residential system and non-municipal seasonal residential system — operator fail to ensure distribution sample taken at least once every two weeks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3, subsection 3-2 (1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of non-municipal seasonal residential system fail to ensure minimum distribution sample taken per 100 service connector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3, subsection 3-2 (2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8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of non-municipal seasonal residential system fail to ensure minimum distribution sample taken per 100 service connector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3, subsection 3-2 (2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9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of small non-municipal non-residential system fail to ensure monthly distribution sample take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3, subsection 3-2 (3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0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Operator of small non-municipal non-residential system fail to ensure monthly distribution sample taken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3, subsection 3-2 (3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1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of small non-municipal non-residential system serving a food service establishment fail to ensure distribution sample taken as directed by the M.O.H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3, subsection 3-2 (3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2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of small non-municipal non-residential system serving a food service establishment fail to ensure distribution sample taken as directed by the M.O.H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3, subsection 3-2 (3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3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Owner of small municipal non-residential system, non-municipal seasonal residential system or non-municipal non-residential system fail to ensure samples collected are tested for </w:t>
            </w:r>
            <w:r>
              <w:rPr>
                <w:rStyle w:val="Ovitalic"/>
                <w:i w:val="false"/>
                <w:iCs/>
              </w:rPr>
              <w:t>E. coli</w:t>
            </w:r>
            <w:r>
              <w:rPr>
                <w:rStyle w:val="Ovitalic"/>
              </w:rPr>
              <w:t xml:space="preserve">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3, clause 3-2 (4) (a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4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Operator of small municipal non-residential system, non-municipal seasonal residential system or non-municipal non-residential system fail to ensure samples collected are tested for </w:t>
            </w:r>
            <w:r>
              <w:rPr>
                <w:rStyle w:val="Ovitalic"/>
                <w:i w:val="false"/>
                <w:iCs/>
              </w:rPr>
              <w:t>E. coli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3, clause 3-2 (4) (a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5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Owner of small municipal non-residential system, non-municipal seasonal residential system or non-municipal non-residential system fail to ensure samples collected are tested for total coliforms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3, clause 3-2 (4) (b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6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Operator of small municipal non-residential system, non-municipal seasonal residential system or non-municipal non-residential system fail to ensure samples collected are tested for total coliforms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3, clause 3-2 (4) (b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7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mall municipal non-residential system, non-municipal seasonal residential system and non-municipal non-residential system — shutdowns of at least seven days — owner fail to ensure no drinking water supplied until samples taken and tested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3, subsection 3-3 (3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8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mall municipal non-residential system, non-municipal seasonal residential system and non-municipal non-residential system — shutdowns of at least seven days — operator fail to ensure no drinking water supplied until samples taken and tested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3, subsection 3-3 (3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9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immediately report in prescribed manner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4, subsection 4-4 (1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0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immediately report by speaking in person or by telephone to M.O.H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4, subsection 4-4 (2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1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immediately report by speaking to person designated by owner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4, subsection 4-4 (4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2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provide written notic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4, subsection 4-5 (1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3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Operator fail to provide written notice within 24 hours of immediate report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4, subsection 4-5 (2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4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Operator fail to properly deliver written notice to medial officer of health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4, subsection 4-5 (3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5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Operator fail to specify adverse test result 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4, subsection 4-6 (1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6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indicate actions taken in response to adverse test resul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4, clause 4-6 (3) (a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7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indicate whether corrective action taken in respect of adverse test resul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4, clause 4-6 (3) (b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8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provide written notice of resolution of issue to the M.O.H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4, section 4-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9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immediately report adverse observation in prescribed manner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4, section 4-8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0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i/>
                <w:i/>
              </w:rPr>
            </w:pPr>
            <w:r>
              <w:rPr/>
              <w:t xml:space="preserve">Corrective action — </w:t>
            </w:r>
            <w:r>
              <w:rPr>
                <w:rStyle w:val="Ovitalic"/>
                <w:i w:val="false"/>
                <w:iCs/>
              </w:rPr>
              <w:t>E. coli</w:t>
            </w:r>
            <w:r>
              <w:rPr>
                <w:rStyle w:val="Ovitalic"/>
              </w:rPr>
              <w:t xml:space="preserve"> </w:t>
            </w:r>
            <w:r>
              <w:rPr/>
              <w:t>— owner fail to immediately take all reasonable steps to notify user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chedule 5, paragraph 1 of section 5-2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1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i/>
                <w:i/>
              </w:rPr>
            </w:pPr>
            <w:r>
              <w:rPr/>
              <w:t xml:space="preserve">Corrective action — </w:t>
            </w:r>
            <w:r>
              <w:rPr>
                <w:rStyle w:val="Ovitalic"/>
                <w:i w:val="false"/>
                <w:iCs/>
              </w:rPr>
              <w:t>E. coli</w:t>
            </w:r>
            <w:r>
              <w:rPr>
                <w:i/>
                <w:iCs/>
              </w:rPr>
              <w:t xml:space="preserve"> </w:t>
            </w:r>
            <w:r>
              <w:rPr/>
              <w:t>— operator fail to immediately take all reasonable steps to notify user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chedule 5, paragraph 1 of section 5-2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2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rective action —</w:t>
            </w:r>
            <w:r>
              <w:rPr>
                <w:iCs/>
              </w:rPr>
              <w:t xml:space="preserve"> </w:t>
            </w:r>
            <w:r>
              <w:rPr>
                <w:rStyle w:val="Ovitalic"/>
                <w:i w:val="false"/>
              </w:rPr>
              <w:t>E. coli</w:t>
            </w:r>
            <w:r>
              <w:rPr>
                <w:i/>
              </w:rPr>
              <w:t xml:space="preserve"> </w:t>
            </w:r>
            <w:r>
              <w:rPr/>
              <w:t>— owner fail to immediately resample and tes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chedule 5, paragraph 2 of section 5-2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3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orrective action — </w:t>
            </w:r>
            <w:r>
              <w:rPr>
                <w:rStyle w:val="Ovitalic"/>
                <w:i w:val="false"/>
                <w:iCs/>
              </w:rPr>
              <w:t>E. coli</w:t>
            </w:r>
            <w:r>
              <w:rPr>
                <w:i/>
                <w:iCs/>
              </w:rPr>
              <w:t xml:space="preserve"> </w:t>
            </w:r>
            <w:r>
              <w:rPr/>
              <w:t>— operator fail to immediately resample and tes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chedule 5, paragraph 2 of section 5-2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4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orrective action — </w:t>
            </w:r>
            <w:r>
              <w:rPr>
                <w:rStyle w:val="Ovitalic"/>
                <w:i w:val="false"/>
                <w:iCs/>
              </w:rPr>
              <w:t xml:space="preserve">E. coli </w:t>
            </w:r>
            <w:r>
              <w:rPr/>
              <w:t>— system uses chlorine — owner fail to appropriately flush the distribution syste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chedule 5, subparagraph 3 i of section 5-2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5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orrective action — </w:t>
            </w:r>
            <w:r>
              <w:rPr>
                <w:rStyle w:val="Ovitalic"/>
                <w:i w:val="false"/>
                <w:iCs/>
              </w:rPr>
              <w:t>E. coli</w:t>
            </w:r>
            <w:r>
              <w:rPr/>
              <w:t xml:space="preserve"> — system uses chlorine — owner fail to appropriately flush plumbing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5, subparagraph 3 i section 5-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6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orrective action — </w:t>
            </w:r>
            <w:r>
              <w:rPr>
                <w:rStyle w:val="Ovitalic"/>
                <w:i w:val="false"/>
                <w:iCs/>
              </w:rPr>
              <w:t>E. coli</w:t>
            </w:r>
            <w:r>
              <w:rPr/>
              <w:t xml:space="preserve"> — system uses chlorine — operator fail to appropriately flush the distribution syste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5, subparagraph 3 i of section 5-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7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orrective action — </w:t>
            </w:r>
            <w:r>
              <w:rPr>
                <w:rStyle w:val="Ovitalic"/>
                <w:i w:val="false"/>
                <w:iCs/>
              </w:rPr>
              <w:t>E. coli</w:t>
            </w:r>
            <w:r>
              <w:rPr/>
              <w:t xml:space="preserve"> — system uses chlorine — operator fail to appropriately flush plumbing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5, subparagraph 3 i of section 5-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8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orrective action — </w:t>
            </w:r>
            <w:r>
              <w:rPr>
                <w:rStyle w:val="Ovitalic"/>
                <w:i w:val="false"/>
                <w:iCs/>
              </w:rPr>
              <w:t>E. coli</w:t>
            </w:r>
            <w:r>
              <w:rPr>
                <w:i/>
                <w:iCs/>
              </w:rPr>
              <w:t xml:space="preserve"> </w:t>
            </w:r>
            <w:r>
              <w:rPr/>
              <w:t>— system uses chlorine — owner fail to maintain chlorine residual in affected parts of distribution system and plumbing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chedule 5, subparagraph 3 ii of section 5-2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9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orrective action — </w:t>
            </w:r>
            <w:r>
              <w:rPr>
                <w:rStyle w:val="Ovitalic"/>
                <w:i w:val="false"/>
                <w:iCs/>
              </w:rPr>
              <w:t>E. coli</w:t>
            </w:r>
            <w:r>
              <w:rPr>
                <w:i/>
                <w:iCs/>
              </w:rPr>
              <w:t xml:space="preserve"> </w:t>
            </w:r>
            <w:r>
              <w:rPr/>
              <w:t>— system uses chlorine — operator fail to maintain chlorine residual in affected parts of distribution system and plumbing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chedule 5, subparagraph 3 ii of section 5-2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0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orrective action — </w:t>
            </w:r>
            <w:r>
              <w:rPr>
                <w:rStyle w:val="Ovitalic"/>
                <w:i w:val="false"/>
                <w:iCs/>
              </w:rPr>
              <w:t>E. coli</w:t>
            </w:r>
            <w:r>
              <w:rPr/>
              <w:t xml:space="preserve"> — system does not use chlorine — owner fail to ensure corrective action is taken in accordance with the Ministry’s </w:t>
            </w:r>
            <w:r>
              <w:rPr>
                <w:rStyle w:val="Ovitalic"/>
              </w:rPr>
              <w:t>Procedure for Corrective Action for Small Drinking Water Systems that are Not Currently Using Chlorin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5, paragraph 4 of section 5-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1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rective action —</w:t>
            </w:r>
            <w:r>
              <w:rPr>
                <w:rStyle w:val="Ovitalic"/>
                <w:i w:val="false"/>
                <w:iCs/>
              </w:rPr>
              <w:t>E. coli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— system does not use chlorine — operator fail to ensure corrective action is taken in accordance with the Ministry’s </w:t>
            </w:r>
            <w:r>
              <w:rPr>
                <w:rStyle w:val="Ovitalic"/>
              </w:rPr>
              <w:t>Procedure for Corrective Action for Small Drinking Water Systems that are Not Currently Using Chlorin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5, paragraph 4 of section 5-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2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orrective action — </w:t>
            </w:r>
            <w:r>
              <w:rPr>
                <w:rStyle w:val="Ovitalic"/>
                <w:i w:val="false"/>
                <w:iCs/>
              </w:rPr>
              <w:t>E. coli</w:t>
            </w:r>
            <w:r>
              <w:rPr/>
              <w:t xml:space="preserve"> — owner fail to ensure corrective action taken as instructed by the M.O.H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5, paragraph 5 of section 5-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3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orrective action — </w:t>
            </w:r>
            <w:r>
              <w:rPr>
                <w:rStyle w:val="Ovitalic"/>
                <w:i w:val="false"/>
                <w:iCs/>
              </w:rPr>
              <w:t>E. coli</w:t>
            </w:r>
            <w:r>
              <w:rPr/>
              <w:t xml:space="preserve"> — operator fail to ensure corrective action taken as instructed by the M.O.H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5, paragraph 5 of section 5-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4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rective action — total coliforms</w:t>
            </w:r>
            <w:r>
              <w:rPr>
                <w:i/>
              </w:rPr>
              <w:t xml:space="preserve"> </w:t>
            </w:r>
            <w:r>
              <w:rPr/>
              <w:t>— owner fail to resample and tes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5, paragraph 1 of section 5-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5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rective action — total coliforms</w:t>
            </w:r>
            <w:r>
              <w:rPr>
                <w:i/>
              </w:rPr>
              <w:t xml:space="preserve"> </w:t>
            </w:r>
            <w:r>
              <w:rPr/>
              <w:t>— operator fail to resample and tes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5, paragraph 1 of section 5-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6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rective action — total coliforms — system uses chlorine — owner fail to appropriately flush the distribution syste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chedule 5, subparagraph 2 i of section 5-3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7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rective action — total coliforms —  system uses chlorine — owner fail to appropriately flush plumbing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5, subparagraph 2 i of section 5-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8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rective action — total coliforms — system uses chlorine — operator fail to appropriately flush the distribution syste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5, subparagraph 2 i of section 5-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9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rective action — total coliforms — system uses chlorine — operator fail to appropriately flush plumbing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5, subparagraph 2 i of section 5-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0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rective action — total coliforms — system uses chlorine — owner fail to maintain chlorine residual in affected parts of distribution system and plumbing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5, subparagraph 2 ii of section 5-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1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rective action — total coliforms — system uses chlorine — operator fail to maintain chlorine residual in affected parts of distribution system and plumbing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5, subparagraph 2 ii of section 5-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2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orrective action — total coliforms — system does not use chlorine — owner fail to ensure corrective action is taken in accordance with the Ministry’s </w:t>
            </w:r>
            <w:r>
              <w:rPr>
                <w:rStyle w:val="Ovitalic"/>
              </w:rPr>
              <w:t>Procedure for Corrective Action for Small Drinking Water Systems that are Not Currently Using Chlorin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chedule 5, paragraph 3 of section 5-3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3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orrective action — total coliforms — system does not use chlorine — operator fail to ensure corrective action is taken in accordance with the Ministry’s </w:t>
            </w:r>
            <w:r>
              <w:rPr>
                <w:rStyle w:val="Ovitalic"/>
              </w:rPr>
              <w:t>Procedure for Corrective Action for Small Drinking Water Systems that are Not Currently Using Chlorin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5, paragraph 3 of section 5-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4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rective action — total coliforms — owner fail to ensure corrective action taken as instructed by the M.O.H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5, paragraph 4 of section 5-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5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rective action — total coliforms</w:t>
            </w:r>
            <w:r>
              <w:rPr>
                <w:i/>
              </w:rPr>
              <w:t xml:space="preserve"> </w:t>
            </w:r>
            <w:r>
              <w:rPr/>
              <w:t>— operator fail to ensure corrective action taken as instructed by the M.O.H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5, paragraph 4 of section 5-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6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orrective action — </w:t>
            </w:r>
            <w:r>
              <w:rPr>
                <w:rStyle w:val="Ovitalic"/>
              </w:rPr>
              <w:t xml:space="preserve">Aeromonas </w:t>
            </w:r>
            <w:r>
              <w:rPr/>
              <w:t xml:space="preserve">spp., </w:t>
            </w:r>
            <w:r>
              <w:rPr>
                <w:rStyle w:val="Ovitalic"/>
              </w:rPr>
              <w:t>Pseudomonas aeruginosa</w:t>
            </w:r>
            <w:r>
              <w:rPr/>
              <w:t xml:space="preserve">, </w:t>
            </w:r>
            <w:r>
              <w:rPr>
                <w:rStyle w:val="Ovitalic"/>
              </w:rPr>
              <w:t>Staphylococcus aureus</w:t>
            </w:r>
            <w:r>
              <w:rPr/>
              <w:t xml:space="preserve">, </w:t>
            </w:r>
            <w:r>
              <w:rPr>
                <w:rStyle w:val="Ovitalic"/>
              </w:rPr>
              <w:t>Clostridium</w:t>
            </w:r>
            <w:r>
              <w:rPr/>
              <w:t xml:space="preserve"> spp. or fecal </w:t>
            </w:r>
            <w:r>
              <w:rPr>
                <w:rStyle w:val="Ovitalic"/>
              </w:rPr>
              <w:t>streptococci</w:t>
            </w:r>
            <w:r>
              <w:rPr/>
              <w:t xml:space="preserve"> (Group D s</w:t>
            </w:r>
            <w:r>
              <w:rPr>
                <w:rStyle w:val="Ovitalic"/>
              </w:rPr>
              <w:t>treptococci</w:t>
            </w:r>
            <w:r>
              <w:rPr/>
              <w:t>) — owner fail to resample and tes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chedule 5, paragraph 1 of section 5-4 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7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orrective action — </w:t>
            </w:r>
            <w:r>
              <w:rPr>
                <w:rStyle w:val="Ovitalic"/>
              </w:rPr>
              <w:t xml:space="preserve">Aeromonas </w:t>
            </w:r>
            <w:r>
              <w:rPr/>
              <w:t xml:space="preserve">spp., </w:t>
            </w:r>
            <w:r>
              <w:rPr>
                <w:rStyle w:val="Ovitalic"/>
              </w:rPr>
              <w:t>Pseudomonas aeruginosa</w:t>
            </w:r>
            <w:r>
              <w:rPr/>
              <w:t xml:space="preserve">, </w:t>
            </w:r>
            <w:r>
              <w:rPr>
                <w:rStyle w:val="Ovitalic"/>
              </w:rPr>
              <w:t>Staphylococcus aureus</w:t>
            </w:r>
            <w:r>
              <w:rPr/>
              <w:t xml:space="preserve">, </w:t>
            </w:r>
            <w:r>
              <w:rPr>
                <w:rStyle w:val="Ovitalic"/>
              </w:rPr>
              <w:t>Clostridium</w:t>
            </w:r>
            <w:r>
              <w:rPr/>
              <w:t xml:space="preserve"> spp. or fecal </w:t>
            </w:r>
            <w:r>
              <w:rPr>
                <w:rStyle w:val="Ovitalic"/>
              </w:rPr>
              <w:t>streptococci</w:t>
            </w:r>
            <w:r>
              <w:rPr/>
              <w:t xml:space="preserve"> (Group D s</w:t>
            </w:r>
            <w:r>
              <w:rPr>
                <w:rStyle w:val="Ovitalic"/>
              </w:rPr>
              <w:t>treptococci</w:t>
            </w:r>
            <w:r>
              <w:rPr/>
              <w:t>) — operator fail to resample and tes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chedule 5, paragraph 1 of section 5-4 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8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orrective action — </w:t>
            </w:r>
            <w:r>
              <w:rPr>
                <w:rStyle w:val="Ovitalic"/>
              </w:rPr>
              <w:t xml:space="preserve">Aeromonas </w:t>
            </w:r>
            <w:r>
              <w:rPr/>
              <w:t xml:space="preserve">spp., </w:t>
            </w:r>
            <w:r>
              <w:rPr>
                <w:rStyle w:val="Ovitalic"/>
              </w:rPr>
              <w:t>Pseudomonas aeruginosa</w:t>
            </w:r>
            <w:r>
              <w:rPr/>
              <w:t xml:space="preserve">, </w:t>
            </w:r>
            <w:r>
              <w:rPr>
                <w:rStyle w:val="Ovitalic"/>
              </w:rPr>
              <w:t>Staphylococcus aureus</w:t>
            </w:r>
            <w:r>
              <w:rPr/>
              <w:t xml:space="preserve">, </w:t>
            </w:r>
            <w:r>
              <w:rPr>
                <w:rStyle w:val="Ovitalic"/>
              </w:rPr>
              <w:t>Clostridium</w:t>
            </w:r>
            <w:r>
              <w:rPr/>
              <w:t xml:space="preserve"> spp. or fecal </w:t>
            </w:r>
            <w:r>
              <w:rPr>
                <w:rStyle w:val="Ovitalic"/>
              </w:rPr>
              <w:t>streptococci</w:t>
            </w:r>
            <w:r>
              <w:rPr/>
              <w:t xml:space="preserve"> (Group D s</w:t>
            </w:r>
            <w:r>
              <w:rPr>
                <w:rStyle w:val="Ovitalic"/>
              </w:rPr>
              <w:t>treptococci</w:t>
            </w:r>
            <w:r>
              <w:rPr/>
              <w:t xml:space="preserve">) — system uses chlorine — owner fail to appropriately flush the distribution system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chedule 5, subparagraph 2 i of section 5-4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9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orrective action — </w:t>
            </w:r>
            <w:r>
              <w:rPr>
                <w:rStyle w:val="Ovitalic"/>
              </w:rPr>
              <w:t xml:space="preserve">Aeromonas </w:t>
            </w:r>
            <w:r>
              <w:rPr/>
              <w:t xml:space="preserve">spp., </w:t>
            </w:r>
            <w:r>
              <w:rPr>
                <w:rStyle w:val="Ovitalic"/>
              </w:rPr>
              <w:t>Pseudomonas aeruginosa</w:t>
            </w:r>
            <w:r>
              <w:rPr/>
              <w:t xml:space="preserve">, </w:t>
            </w:r>
            <w:r>
              <w:rPr>
                <w:rStyle w:val="Ovitalic"/>
              </w:rPr>
              <w:t>Staphylococcus aureus</w:t>
            </w:r>
            <w:r>
              <w:rPr/>
              <w:t xml:space="preserve">, </w:t>
            </w:r>
            <w:r>
              <w:rPr>
                <w:rStyle w:val="Ovitalic"/>
              </w:rPr>
              <w:t>Clostridium</w:t>
            </w:r>
            <w:r>
              <w:rPr/>
              <w:t xml:space="preserve"> spp. or fecal </w:t>
            </w:r>
            <w:r>
              <w:rPr>
                <w:rStyle w:val="Ovitalic"/>
              </w:rPr>
              <w:t>streptococci</w:t>
            </w:r>
            <w:r>
              <w:rPr/>
              <w:t xml:space="preserve"> (Group D s</w:t>
            </w:r>
            <w:r>
              <w:rPr>
                <w:rStyle w:val="Ovitalic"/>
              </w:rPr>
              <w:t>treptococci</w:t>
            </w:r>
            <w:r>
              <w:rPr/>
              <w:t>) — system uses chlorine —  operator fail to appropriately flush the distribution syste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5, subparagraph 2 i of section 5-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0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orrective action — </w:t>
            </w:r>
            <w:r>
              <w:rPr>
                <w:rStyle w:val="Ovitalic"/>
              </w:rPr>
              <w:t xml:space="preserve">Aeromonas </w:t>
            </w:r>
            <w:r>
              <w:rPr/>
              <w:t xml:space="preserve">spp., </w:t>
            </w:r>
            <w:r>
              <w:rPr>
                <w:rStyle w:val="Ovitalic"/>
              </w:rPr>
              <w:t>Pseudomonas aeruginosa</w:t>
            </w:r>
            <w:r>
              <w:rPr/>
              <w:t xml:space="preserve">, </w:t>
            </w:r>
            <w:r>
              <w:rPr>
                <w:rStyle w:val="Ovitalic"/>
              </w:rPr>
              <w:t>Staphylococcus aureus</w:t>
            </w:r>
            <w:r>
              <w:rPr/>
              <w:t xml:space="preserve">, </w:t>
            </w:r>
            <w:r>
              <w:rPr>
                <w:rStyle w:val="Ovitalic"/>
              </w:rPr>
              <w:t>Clostridium</w:t>
            </w:r>
            <w:r>
              <w:rPr/>
              <w:t xml:space="preserve"> spp. or fecal </w:t>
            </w:r>
            <w:r>
              <w:rPr>
                <w:rStyle w:val="Ovitalic"/>
              </w:rPr>
              <w:t>streptococci</w:t>
            </w:r>
            <w:r>
              <w:rPr/>
              <w:t xml:space="preserve"> (Group D </w:t>
            </w:r>
            <w:r>
              <w:rPr>
                <w:rStyle w:val="Ovitalic"/>
              </w:rPr>
              <w:t>streptococci</w:t>
            </w:r>
            <w:r>
              <w:rPr/>
              <w:t>) — system uses chlorine — owner fail to appropriately flush plumbing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5, subparagraph 2 i of section 5-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1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orrective action — </w:t>
            </w:r>
            <w:r>
              <w:rPr>
                <w:rStyle w:val="Ovitalic"/>
              </w:rPr>
              <w:t xml:space="preserve">Aeromonas </w:t>
            </w:r>
            <w:r>
              <w:rPr/>
              <w:t xml:space="preserve">spp., </w:t>
            </w:r>
            <w:r>
              <w:rPr>
                <w:rStyle w:val="Ovitalic"/>
              </w:rPr>
              <w:t>Pseudomonas aeruginosa</w:t>
            </w:r>
            <w:r>
              <w:rPr/>
              <w:t xml:space="preserve">, </w:t>
            </w:r>
            <w:r>
              <w:rPr>
                <w:rStyle w:val="Ovitalic"/>
              </w:rPr>
              <w:t>Staphylococcus aureus</w:t>
            </w:r>
            <w:r>
              <w:rPr/>
              <w:t xml:space="preserve">, </w:t>
            </w:r>
            <w:r>
              <w:rPr>
                <w:rStyle w:val="Ovitalic"/>
              </w:rPr>
              <w:t>Clostridium</w:t>
            </w:r>
            <w:r>
              <w:rPr/>
              <w:t xml:space="preserve"> spp. or fecal </w:t>
            </w:r>
            <w:r>
              <w:rPr>
                <w:rStyle w:val="Ovitalic"/>
              </w:rPr>
              <w:t>streptococci</w:t>
            </w:r>
            <w:r>
              <w:rPr/>
              <w:t xml:space="preserve"> (Group D s</w:t>
            </w:r>
            <w:r>
              <w:rPr>
                <w:rStyle w:val="Ovitalic"/>
              </w:rPr>
              <w:t>treptococci</w:t>
            </w:r>
            <w:r>
              <w:rPr/>
              <w:t>) — system uses chlorine — operator fail to appropriately flush plumbing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5, subparagraph 2 i of section 5-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2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orrective action — </w:t>
            </w:r>
            <w:r>
              <w:rPr>
                <w:rStyle w:val="Ovitalic"/>
              </w:rPr>
              <w:t xml:space="preserve">Aeromonas </w:t>
            </w:r>
            <w:r>
              <w:rPr/>
              <w:t xml:space="preserve">spp., </w:t>
            </w:r>
            <w:r>
              <w:rPr>
                <w:rStyle w:val="Ovitalic"/>
              </w:rPr>
              <w:t>Pseudomonas aeruginosa</w:t>
            </w:r>
            <w:r>
              <w:rPr/>
              <w:t xml:space="preserve">, </w:t>
            </w:r>
            <w:r>
              <w:rPr>
                <w:rStyle w:val="Ovitalic"/>
              </w:rPr>
              <w:t>Staphylococcus aureus</w:t>
            </w:r>
            <w:r>
              <w:rPr/>
              <w:t xml:space="preserve">, </w:t>
            </w:r>
            <w:r>
              <w:rPr>
                <w:rStyle w:val="Ovitalic"/>
              </w:rPr>
              <w:t>Clostridium</w:t>
            </w:r>
            <w:r>
              <w:rPr/>
              <w:t xml:space="preserve"> spp. or fecal </w:t>
            </w:r>
            <w:r>
              <w:rPr>
                <w:rStyle w:val="Ovitalic"/>
              </w:rPr>
              <w:t>streptococci</w:t>
            </w:r>
            <w:r>
              <w:rPr/>
              <w:t xml:space="preserve"> (Group D </w:t>
            </w:r>
            <w:r>
              <w:rPr>
                <w:rStyle w:val="Ovitalic"/>
              </w:rPr>
              <w:t>streptococci)</w:t>
            </w:r>
            <w:r>
              <w:rPr/>
              <w:t xml:space="preserve"> — system uses chlorine — owner fail to maintain chlorine residual in affected parts of distribution system and plumbing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chedule 5, subparagraph 2 ii of section 5-4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3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orrective action — </w:t>
            </w:r>
            <w:r>
              <w:rPr>
                <w:rStyle w:val="Ovitalic"/>
              </w:rPr>
              <w:t>Aeromonas</w:t>
            </w:r>
            <w:r>
              <w:rPr>
                <w:i/>
              </w:rPr>
              <w:t xml:space="preserve"> </w:t>
            </w:r>
            <w:r>
              <w:rPr/>
              <w:t xml:space="preserve">spp., </w:t>
            </w:r>
            <w:r>
              <w:rPr>
                <w:rStyle w:val="Ovitalic"/>
              </w:rPr>
              <w:t>Pseudomonas aeruginosa</w:t>
            </w:r>
            <w:r>
              <w:rPr/>
              <w:t xml:space="preserve">, </w:t>
            </w:r>
            <w:r>
              <w:rPr>
                <w:rStyle w:val="Ovitalic"/>
              </w:rPr>
              <w:t>Staphylococcus aureus</w:t>
            </w:r>
            <w:r>
              <w:rPr/>
              <w:t xml:space="preserve">, </w:t>
            </w:r>
            <w:r>
              <w:rPr>
                <w:rStyle w:val="Ovitalic"/>
              </w:rPr>
              <w:t>Clostridium</w:t>
            </w:r>
            <w:r>
              <w:rPr/>
              <w:t xml:space="preserve"> spp. or fecal </w:t>
            </w:r>
            <w:r>
              <w:rPr>
                <w:rStyle w:val="Ovitalic"/>
              </w:rPr>
              <w:t>streptococci</w:t>
            </w:r>
            <w:r>
              <w:rPr/>
              <w:t xml:space="preserve"> (Group D</w:t>
            </w:r>
            <w:r>
              <w:rPr>
                <w:rStyle w:val="Ovitalic"/>
              </w:rPr>
              <w:t xml:space="preserve"> streptococci)</w:t>
            </w:r>
            <w:r>
              <w:rPr/>
              <w:t xml:space="preserve"> — system uses chlorine — operator fail to maintain chlorine residual in affected parts of distribution system and plumbing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5, subparagraph 2 ii of section 5-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4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orrective action —  </w:t>
            </w:r>
            <w:r>
              <w:rPr>
                <w:rStyle w:val="Ovitalic"/>
              </w:rPr>
              <w:t xml:space="preserve">Aeromonas </w:t>
            </w:r>
            <w:r>
              <w:rPr/>
              <w:t xml:space="preserve">spp., </w:t>
            </w:r>
            <w:r>
              <w:rPr>
                <w:rStyle w:val="Ovitalic"/>
              </w:rPr>
              <w:t>Pseudomonas aeruginosa</w:t>
            </w:r>
            <w:r>
              <w:rPr/>
              <w:t xml:space="preserve">, </w:t>
            </w:r>
            <w:r>
              <w:rPr>
                <w:rStyle w:val="Ovitalic"/>
              </w:rPr>
              <w:t>Staphylococcus aureus</w:t>
            </w:r>
            <w:r>
              <w:rPr/>
              <w:t xml:space="preserve">, </w:t>
            </w:r>
            <w:r>
              <w:rPr>
                <w:rStyle w:val="Ovitalic"/>
              </w:rPr>
              <w:t>Clostridium</w:t>
            </w:r>
            <w:r>
              <w:rPr/>
              <w:t xml:space="preserve"> spp. or fecal </w:t>
            </w:r>
            <w:r>
              <w:rPr>
                <w:rStyle w:val="Ovitalic"/>
              </w:rPr>
              <w:t>streptococci</w:t>
            </w:r>
            <w:r>
              <w:rPr/>
              <w:t xml:space="preserve"> (Group D</w:t>
            </w:r>
            <w:r>
              <w:rPr>
                <w:rStyle w:val="Ovitalic"/>
              </w:rPr>
              <w:t xml:space="preserve"> streptococci</w:t>
            </w:r>
            <w:r>
              <w:rPr/>
              <w:t xml:space="preserve">) — system does not use chlorine - owner fail to ensure corrective action is taken in accordance with the Ministry’s </w:t>
            </w:r>
            <w:r>
              <w:rPr>
                <w:rStyle w:val="Ovitalic"/>
              </w:rPr>
              <w:t>Procedure for Corrective Action for Small Drinking Water Systems that are Not Currently Using Chlorin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chedule 5, paragraph 3 of section 5-4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5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orrective action — </w:t>
            </w:r>
            <w:r>
              <w:rPr>
                <w:rStyle w:val="Ovitalic"/>
              </w:rPr>
              <w:t xml:space="preserve">Aeromonas </w:t>
            </w:r>
            <w:r>
              <w:rPr/>
              <w:t xml:space="preserve">spp., </w:t>
            </w:r>
            <w:r>
              <w:rPr>
                <w:rStyle w:val="Ovitalic"/>
              </w:rPr>
              <w:t>Pseudomonas aeruginosa</w:t>
            </w:r>
            <w:r>
              <w:rPr/>
              <w:t xml:space="preserve">, </w:t>
            </w:r>
            <w:r>
              <w:rPr>
                <w:rStyle w:val="Ovitalic"/>
              </w:rPr>
              <w:t>Staphylococcus aureus</w:t>
            </w:r>
            <w:r>
              <w:rPr/>
              <w:t xml:space="preserve">, </w:t>
            </w:r>
            <w:r>
              <w:rPr>
                <w:rStyle w:val="Ovitalic"/>
              </w:rPr>
              <w:t>Clostridium</w:t>
            </w:r>
            <w:r>
              <w:rPr/>
              <w:t xml:space="preserve"> spp. or fecal </w:t>
            </w:r>
            <w:r>
              <w:rPr>
                <w:rStyle w:val="Ovitalic"/>
              </w:rPr>
              <w:t>streptococci</w:t>
            </w:r>
            <w:r>
              <w:rPr/>
              <w:t xml:space="preserve"> (Group D </w:t>
            </w:r>
            <w:r>
              <w:rPr>
                <w:rStyle w:val="Ovitalic"/>
              </w:rPr>
              <w:t>streptococci</w:t>
            </w:r>
            <w:r>
              <w:rPr/>
              <w:t xml:space="preserve">) — system does not use chlorine — operator fail to ensure corrective action is taken in accordance with the Ministry’s </w:t>
            </w:r>
            <w:r>
              <w:rPr>
                <w:rStyle w:val="Ovitalic"/>
              </w:rPr>
              <w:t>Procedure for Corrective Action for Small Drinking Water Systems that are Not Currently Using Chlorin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5, paragraph 3 of section 5-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6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orrective action — </w:t>
            </w:r>
            <w:r>
              <w:rPr>
                <w:rStyle w:val="Ovitalic"/>
              </w:rPr>
              <w:t xml:space="preserve">Aeromonas </w:t>
            </w:r>
            <w:r>
              <w:rPr/>
              <w:t xml:space="preserve">spp., </w:t>
            </w:r>
            <w:r>
              <w:rPr>
                <w:rStyle w:val="Ovitalic"/>
              </w:rPr>
              <w:t>Pseudomonas aeruginosa</w:t>
            </w:r>
            <w:r>
              <w:rPr/>
              <w:t xml:space="preserve">, </w:t>
            </w:r>
            <w:r>
              <w:rPr>
                <w:rStyle w:val="Ovitalic"/>
              </w:rPr>
              <w:t>Staphylococcus aureus</w:t>
            </w:r>
            <w:r>
              <w:rPr/>
              <w:t xml:space="preserve">, </w:t>
            </w:r>
            <w:r>
              <w:rPr>
                <w:rStyle w:val="Ovitalic"/>
              </w:rPr>
              <w:t>Clostridium</w:t>
            </w:r>
            <w:r>
              <w:rPr/>
              <w:t xml:space="preserve"> spp. or fecal </w:t>
            </w:r>
            <w:r>
              <w:rPr>
                <w:rStyle w:val="Ovitalic"/>
              </w:rPr>
              <w:t>streptococci</w:t>
            </w:r>
            <w:r>
              <w:rPr/>
              <w:t xml:space="preserve"> (Group D </w:t>
            </w:r>
            <w:r>
              <w:rPr>
                <w:rStyle w:val="Ovitalic"/>
              </w:rPr>
              <w:t>streptococci</w:t>
            </w:r>
            <w:r>
              <w:rPr/>
              <w:t>) — owner fail to ensure corrective action taken as instructed by the M.O.H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chedule 5, paragraph 4 of section 5-4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7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orrective action — </w:t>
            </w:r>
            <w:r>
              <w:rPr>
                <w:rStyle w:val="Ovitalic"/>
              </w:rPr>
              <w:t xml:space="preserve">Aeromonas </w:t>
            </w:r>
            <w:r>
              <w:rPr/>
              <w:t xml:space="preserve">spp., </w:t>
            </w:r>
            <w:r>
              <w:rPr>
                <w:rStyle w:val="Ovitalic"/>
              </w:rPr>
              <w:t>Pseudomonas aeruginosa</w:t>
            </w:r>
            <w:r>
              <w:rPr/>
              <w:t xml:space="preserve">, </w:t>
            </w:r>
            <w:r>
              <w:rPr>
                <w:rStyle w:val="Ovitalic"/>
              </w:rPr>
              <w:t>Staphylococcus aureus</w:t>
            </w:r>
            <w:r>
              <w:rPr/>
              <w:t xml:space="preserve">, </w:t>
            </w:r>
            <w:r>
              <w:rPr>
                <w:rStyle w:val="Ovitalic"/>
              </w:rPr>
              <w:t>Clostridium</w:t>
            </w:r>
            <w:r>
              <w:rPr/>
              <w:t xml:space="preserve"> spp. or fecal </w:t>
            </w:r>
            <w:r>
              <w:rPr>
                <w:rStyle w:val="Ovitalic"/>
              </w:rPr>
              <w:t>streptococci</w:t>
            </w:r>
            <w:r>
              <w:rPr/>
              <w:t xml:space="preserve"> (Group D </w:t>
            </w:r>
            <w:r>
              <w:rPr>
                <w:rStyle w:val="Ovitalic"/>
              </w:rPr>
              <w:t>streptococci</w:t>
            </w:r>
            <w:r>
              <w:rPr/>
              <w:t>) — operator fail to ensure corrective action taken as instructed by M.O.H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5, paragraph 4 of section 5-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8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rective action — chemical and radiological parameters — Ont. Drinking Water Quality Standards — owner fail to resample and tes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5, paragraph 1 of section 5-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9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rective action — chemical and radiological parameters — Ont. Drinking Water Quality Standards — operator fail to resample and tes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5, paragraph 1 of section 5-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0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rective action — chemical and radiological parameters — Ont. Drinking Water Quality Standards — owner fail to take steps as required by M.O.H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5, paragraph 2 of section 5-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1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rective action — chemical and radiological parameters — Ont. Drinking Water Quality Standards — operator fail to take steps as required by M.O.H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5, paragraph 2 of section 5-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2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rective action — pesticide not listed in Schedule 2 — Ont. Drinking Water Quality Standards — owner fail to resample and tes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5, paragraph 1 of section 5-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3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rective action — pesticide not listed in Schedule 2 — Ont. Drinking Water Quality Standards — operator fail to resample and tes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5, paragraph 1 of section 5-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4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rective action — pesticide not listed in Schedule 2 — Ont. Drinking Water Quality Standards — owner fail to take steps as required by M.O.H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5, paragraph 2 of section 5-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5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rective action — pesticide not listed in Schedule 2 — Ont. Drinking Water Quality Standards — operator fail to take steps as required by M.O.H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5, paragraph 2 of section 5-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6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rective action — sodium — owner fail to resample and tes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chedule 5, paragraph 1 of section 5-7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7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rective action — sodium — operator fail to resample and tes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5, paragraph 1 of section 5-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8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rective action — sodium — owner fail to take steps as required by M.O.H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chedule 5, paragraph 2 of section 5-7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9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rective action — sodium — operator fail to take steps as required by M.O.H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5, paragraph 2 of section 5-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0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rective action — report required — owner fail to ensure remaining components of corrective action completed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5, section 5-8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1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rective action — report required — operator fail to ensure remaining components of corrective action completed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5, section 5-8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2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fail to ensure warning notices are posted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6, subsection 6-2 (1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3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warning notices are posted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6, subsection 6-2 (1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4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Owner fail to post warning notice in prominent location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6, subsection 6-2 (2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5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Operator fail to post warning notice in prominent location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6, subsection 6-2 (2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6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fail to ensure that warning notices contain the appropriate statemen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6, subsection 6-2 (2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7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hat warning notices contain the appropriate statemen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6, subsection 6-2 (2)</w:t>
            </w:r>
          </w:p>
        </w:tc>
      </w:tr>
    </w:tbl>
    <w:p>
      <w:pPr>
        <w:pStyle w:val="Schedulee"/>
        <w:rPr/>
      </w:pPr>
      <w:r>
        <w:rPr/>
        <w:t xml:space="preserve">Schedule 41.2 </w:t>
      </w:r>
    </w:p>
    <w:p>
      <w:pPr>
        <w:pStyle w:val="Heading3e"/>
        <w:rPr/>
      </w:pPr>
      <w:r>
        <w:rPr/>
        <w:t xml:space="preserve">Regulation 319/08 under the </w:t>
      </w:r>
      <w:r>
        <w:rPr>
          <w:rStyle w:val="Ovitalic"/>
        </w:rPr>
        <w:t>Health Protection and Promotion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40"/>
        <w:gridCol w:w="7004"/>
        <w:gridCol w:w="2236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fail to notify M.O.H. — building permit number for construction or alteration of system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1) (a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2. 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fail to notify M.O.H. — preparations complet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1) (b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3. 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fail to notify M.O.H. — directive complied with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1) (b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4. 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fail to notify M.O.H. — proposed supply dat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1) (c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5. 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Owner fail to notify M.O.H. — operator name or address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1) (d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6. 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2"/>
              </w:rPr>
            </w:pPr>
            <w:r>
              <w:rPr>
                <w:szCs w:val="22"/>
              </w:rPr>
              <w:t>Owner fail to notify M.O.H. — owner name or addres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1) (d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7. 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fail to notify M.O.H. —  system name or addres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1) (e)</w:t>
            </w:r>
          </w:p>
        </w:tc>
      </w:tr>
      <w:tr>
        <w:trPr>
          <w:trHeight w:val="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8. 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fail to obtain permission in writing to supply water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2)</w:t>
            </w:r>
          </w:p>
        </w:tc>
      </w:tr>
      <w:tr>
        <w:trPr>
          <w:trHeight w:val="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9. 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fail to comply with written permissio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3)</w:t>
            </w:r>
          </w:p>
        </w:tc>
      </w:tr>
      <w:tr>
        <w:trPr>
          <w:trHeight w:val="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10. 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Operator fail to comply with written permission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3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Owner fail to notify M.O.H. — preparations complete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5) (a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12. 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fail to notify M.O.H. — operator name or addres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5) (b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2"/>
              </w:rPr>
            </w:pPr>
            <w:r>
              <w:rPr>
                <w:szCs w:val="22"/>
              </w:rPr>
              <w:t>Owner fail to notify M.O.H. — owner name or addres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5) (b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fail to notify M.O.H. —  system name or addres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5) (c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fail to test water sample for E. coli — resume supply to user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6) (a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fail to test water sample for total coliforms — resume supply to user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6) (a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test water sample for E. coli — resume supply to user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6) (a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18. 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test water sample for total coliforms — resume supply to user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6) (a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19. 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fail to obtain water sample tests — resume supply to user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6) (b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20. 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obtain water sample tests — resume supply to user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6) (b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21 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fail to notify M.O.H. of proposed date — resume supply to user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5 (6) (c) (i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22. 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notify M.O.H. of proposed date — resume supply to user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5 (6) (c) (i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fail to notify M.O.H. — operator name or address — resume supply to user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5 (6) (c) (ii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notify M.O.H. — operator name or address — resume supply to user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5 (6) (c) (ii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fail to notify M.O.H. — owner name or address — resume supply to user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5 (6) (c) (ii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notify M.O.H. — owner name or address — resume supply to user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5 (6) (c) (ii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fail to notify M.O.H. of name or address of system resumed supply to user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5 (6) (c) (iii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28. 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notify M.O.H. of name or address of system resumed supply to user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5 (6) (c) (iii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fail to notify M.O.H. of test results — resume supply to user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5 (6) (c) (iv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notify M.O.H. of test results — resume supply to user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(6) (c) (iv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31. 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fail to notify M.O.H. prior to supplying water — resume supply to user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7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32. 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notify M.O.H. prior to supplying water — resume supply to user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7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33. 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Owner fail to designate operator — sampling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a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34. 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fail to designate operator — testing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a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fail to designate operator — receipt of repor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a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fail to designate operator — submission of repor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a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Owner fail to notify M.O.H. name and address of designated operator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b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fail to notify M.O.H. — change in operator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c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39. 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fail to notify M.O.H. — change in operator informatio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c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40. 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fail to maintain system and equipment in safe and sanitary conditio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2) (a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41. 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maintain system and equipment in safe and sanitary conditio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2) (a)</w:t>
            </w:r>
          </w:p>
        </w:tc>
      </w:tr>
      <w:tr>
        <w:trPr>
          <w:trHeight w:val="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Owner fail to ensure water provided meets requirements of the Regulation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2) (b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fail to ensure water provided meets requirements of Ont. Drinking Water Quality Standard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2) (b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44. 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water provided meets requirements of the Regulatio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2) (b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45. 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water provided meets requirements of Ont. Drinking Water Quality Standard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2) (b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46. 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Owner fail to ensure system is operated in accordance with requirements under the Regulation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6 (2) (c) (i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47. 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Operator fail to ensure system is operated in accordance with requirements under the Regulation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6 (2) (c) (i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fail to ensure system is maintained in fit state of repair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6 (2) (c) (ii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system is maintained in fit state of repair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6 (2) (c) (ii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50. 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Owner fail to ensure sampling requirements are complied with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2) (d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51. 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Operator fail to ensure sampling requirements are complied with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2) (d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52. 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Owner fail to ensure testing requirements are complied with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2) (d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53. 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Operator fail to ensure testing requirements are complied with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2) (d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54. 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Owner fail to ensure monitoring requirements are complied with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2) (d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Operator fail to ensure monitoring requirements are complied with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2) (d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56. 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Owner fail to ensure reporting requirements are complied with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2) (d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57. 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Operator fail to ensure reporting requirements are complied with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2) (d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58. 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fail to ensure operator trained in operation procedure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3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fail to ensure operator trained in maintenance procedure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3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60. 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fail to ensure operator trained in safety procedure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3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fail to ensure operator trained in emergency procedure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3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62. 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fail to obtain drinking water testing service from licensed provider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obtain drinking water testing service from licensed provider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64. 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fail to obtain drinking water testing service from otherwise authorized service provider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obtain drinking water testing service from otherwise authorized service provider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66. 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2"/>
              </w:rPr>
            </w:pPr>
            <w:r>
              <w:rPr>
                <w:szCs w:val="22"/>
              </w:rPr>
              <w:t>Owner fail to advise the M.O.H. of alternative laboratory which they will be using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3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2"/>
              </w:rPr>
            </w:pPr>
            <w:r>
              <w:rPr>
                <w:szCs w:val="22"/>
              </w:rPr>
              <w:t>Operator fail to advise the M.O.H. of alternative laboratory which they will be using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3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failure to comply with instructions of M.O.H. — laboratory located outside Ontari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3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ure to comply with instructions of M.O.H. — laboratory located outside Ontari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3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Owner fail to notify M.O.H. — identity of laboratory to test sample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5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Operator fail to notify M.O.H. — identity of laboratory to test sample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5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immediately report adverse observation to M.O.H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bsection 9 (1)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Operator fail to immediately report adverse test result to M.O.H.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bsection 9 (1)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immediately report adverse test result to owner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2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5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Operator fail to immediately report adverse observation to owner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2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6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give M.O.H. a written notice within 24 hour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4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specify the adverse test result in immediate repor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5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8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specify the adverse observatio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5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9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specify actions taken in response to adverse test resul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5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0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specify actions taken in response to adverse observatio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5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1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specify whether corrective action taken in respect of adverse test resul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5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2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specify whether corrective action taken in respect of adverse observatio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5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3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fail to give written notice within seven days to M.O.H. of resolution of issu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6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4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fail to ensure retention of documents or records for five year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5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retention of documents or records for five year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6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2"/>
              </w:rPr>
            </w:pPr>
            <w:r>
              <w:rPr>
                <w:szCs w:val="22"/>
              </w:rPr>
              <w:t>Operator fail to ensure document, record or other information is provided within specified period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2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7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2"/>
              </w:rPr>
            </w:pPr>
            <w:r>
              <w:rPr>
                <w:szCs w:val="22"/>
              </w:rPr>
              <w:t>Owner fail to ensure document, record or other information is provided within specified period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2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8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Owner fail to ensure information is made available for public inspection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9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Operator fail to ensure information is made available for public inspection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0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written notice in form provided or a approved by the Ministr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1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report in form provided or a approved by the Ministr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2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ost warning sign in form provided or a approved by the Ministr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3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Owner fail to ensure the proper construction and maintenance of well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4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Operator fail to ensure the proper construction and maintenance of well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5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ystem providing treatment — owner fail to ensure the operation of water treatment equipment when water supplied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1 of subsection 14 (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6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ystem providing treatment — operator fail to ensure the operation of water treatment equipment when water supplied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1 of subsection 14 (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7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ystem providing treatment — owner fail to ensure water treatment equipment operated according to manufacturer instruction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2 of subsection 14 (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8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ystem providing treatment — operator fail to ensure water treatment equipment operated according to manufacturer instruction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2 of subsection 14 (1)</w:t>
            </w:r>
          </w:p>
        </w:tc>
      </w:tr>
      <w:tr>
        <w:trPr>
          <w:trHeight w:val="3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9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ystem providing treatment — owner fail to ensure water treatment equipment operated so as to achieve design capabilitie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3 of subsection 14 (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0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ystem providing treatment — operator fail to ensure water treatment equipment operated so as to achieve design capabilitie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3 of subsection 14 (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1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ystem providing treatment — owner fail to ensure treatment equipment operated so free chlorine residual never less than 0.05 milligrams per litre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bparagraph 4 i of subsection 14 (1)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2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ystem providing treatment — operator fail to ensure treatment equipment operated so free chlorine residual never less than 0.05 milligrams per litr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bparagraph 4 i of subsection 14 (1) </w:t>
            </w:r>
          </w:p>
        </w:tc>
      </w:tr>
      <w:tr>
        <w:trPr>
          <w:trHeight w:val="2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3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ystem providing treatment — owner fail to ensure treatment equipment operated so combined chlorine residual never less than 0.25 milligrams per litre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bparagraph 4 ii of subsection 14 (1) </w:t>
            </w:r>
          </w:p>
        </w:tc>
      </w:tr>
      <w:tr>
        <w:trPr>
          <w:trHeight w:val="2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4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ystem providing treatment — operator fail to ensure treatment equipment operated so combined chlorine residual never less than 0.25 milligrams per litr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bparagraph 4 ii of subsection 14 (1)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5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ystem providing treatment — owner fail to ensure proper maintenance of water treatment equipment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5 of subsection 14 (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6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ystem providing treatment — operator fail to ensure proper maintenance of water treatment equipment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5 of subsection 14 (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7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ystem providing treatment — owner fail to ensure written operating instructions kept near water treatment equipmen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6 of subsection 14 (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8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ystem providing treatment — operator fail to ensure written operating instructions kept near water treatment equipmen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6 of subsection 14 (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9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ystem providing treatment — owner fail to ensure supplies of chemicals or other necessary materials are kept in safe and secure manner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7 of subsection 14 (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0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ystem providing treatment — owner fail to ensure supplies of chemicals or other necessary materials are kept separate from other chemicals/materials 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7 of subsection 14 (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1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ystem providing treatment — operator fail to ensure supplies of chemicals or other necessary materials are kept in safe and secure manner  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7 of subsection 14 (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2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ystem providing treatment — operator fail to ensure supplies of chemicals or other necessary materials are kept separate from other chemicals/materials 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7 of subsection 14 (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3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ystem providing treatment — owner fail to ensure replacement parts are stored nearby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8 of subsection 14 (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4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ystem providing treatment — operator fail to ensure replacement parts are stored nearby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8 of subsection 14 (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5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ystem providing treatment — owner fail to ensure water treatment equipment maintenance records are kept for required period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9 of subsection 14 (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6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ystem providing treatment — operator fail to ensure water treatment equipment maintenance records are kept for required period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9 of subsection 14 (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7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ystem providing treatment — owner fail to ensure written manufacturer operating manuals are kept for required period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10 of subsection 14 (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8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ystem providing treatment — operator fail to ensure written manufacturer operating manuals are kept for required period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10 of subsection 14 (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9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ystem providing treatment — primary equipment no chlorination or chloramination — owner fail to ensure disinfection equipment designed and operated with required feature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2) (a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0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ystem providing treatment — primary equipment no chlorination or chloramination — operator fail to ensure disinfection equipment designed and operated with required featur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2) (a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1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ystem providing treatment — primary disinfection equipment no chlorination or chloramination — owner fail to ensure system designed and operated with required alarm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2) (b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2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ystem providing treatment — primary equipment no chlorination or chloramination — operator fail to ensure system designed and operated with required alarm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2) (b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3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ystem providing treatment — ultra violet light disinfection equipment — owner fail to ensure sensors are checked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3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4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ystem providing treatment — ultra violet light disinfection equipment — owner fail to ensure sensors are calibrated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3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5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ystem providing treatment — ultra violet light disinfection equipment — operator fail to ensure sensors are checked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3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6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ystem providing treatment — ultra violet light disinfection equipment — operator fail to ensure sensors are calibrated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3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7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ystem using continuous monitoring equipment — owner fail to ensure continuous monitoring equipment operated according to manufacturer instruction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1 of subsection 15 (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8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ystem using continuous monitoring equipment — operator fail to ensure continuous monitoring equipment operated according to manufacturer instruction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1 of subsection 15 (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9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ystem using continuous monitoring equipment — owner fail to ensure proper maintenance of continuous monitoring equipmen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2 of subsection 15 (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0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ystem using continuous monitoring equipment — operator fail to ensure proper maintenance of continuous monitoring equipmen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2 of subsection 15 (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1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ystem using continuous monitoring equipment — owner fail to ensure continuous monitoring equipment maintenance records are kept for required period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3 of subsection 15 (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2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ystem using continuous monitoring equipment — owner fail to ensure continuous monitoring equipment maintenance records are kept for required period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3 of subsection 15 (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3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rface water source — owner fail to ensure provision of water treatment equipment capable of achieving primary disinfection at required level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 (a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4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rface water source — operator fail to ensure provision of water treatment equipment capable of achieving primary disinfection at required level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 (a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5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rface water source — owner fail to ensure provision of other water treatment equipment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 (b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6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rface water source — operator fail to ensure provision of other water treatment equipment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 (b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7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mples — fail to ensure collection from point where water enters the distribution system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a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8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mples — fail to ensure collection from point where water enters plumbing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a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9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mples — fail to ensure collection from other appropriate locatio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b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0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mples — microbiological parameter — fail to ensure collection of a second water sample where required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1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amples — microbiological parameter — fail to ensure second water sample is tested immediately for free chlorine residual 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8 (a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2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mples — microbiological parameter — fail to ensure second water sample is tested immediately for combined chlorine residual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8 (b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3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mples — fail to take in form of grab sample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4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mples — fail to ensure sampling and testing of water samples in accordance with assigned frequenc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5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mples — fail to ensure equipment checks in accordance with assigned frequenc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6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Turbidity — fail to ensure testing of water samples with an appropriate turbidity meter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7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lorine residual — fail to ensure testing of water samples using electronic direct readout colourimetric or amperometric chlorine analyzer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8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Owner fail to take or handle sample in accordance with laboratory instruction — collection procedures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3 (a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9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Operator fail to take or handle sample in accordance with laboratory instruction — collection procedures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3 (a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0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fail to take or handle sample in accordance with laboratory instruction — use of specified container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3 (b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1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take or handle sample in accordance with laboratory instruction — use of specified container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3 (b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2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fail to take or handle sample in accordance with laboratory instruction — labelling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3 (c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3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take or handle sample in accordance with laboratory instruction — labelling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3 (c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4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fail to take or handle sample in accordance with laboratory instruction — completion and submission of form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3 (d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5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take or handle sample in accordance with laboratory instruction — completion and submission of form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3 (d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6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fail to take or handle sample in accordance with laboratory instruction — methods of transporting sample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3 (e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7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take or handle sample in accordance with laboratory instruction — methods of transporting sample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3 (e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8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Owner fail to take or handle sample in accordance with laboratory instruction — time periods for delivery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lause 23 (f) </w:t>
            </w:r>
          </w:p>
        </w:tc>
      </w:tr>
      <w:tr>
        <w:trPr>
          <w:trHeight w:val="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9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Operator fail to take or handle sample in accordance with laboratory instruction — time periods for delivery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lause 23 (f)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0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fail to ensure appropriate recording of sampl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1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appropriate recording of sampl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2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crobiology sampling — owner fail to ensure at least one distribution sample taken every three month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3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crobiology sampling — non-year round system — fail to ensure at least one distribution sample is taken every three months during which system is operating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4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crobiology sampling — fail to ensure samples tested for E. col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3) (a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5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crobiology sampling — fail to ensure samples tested for total coliform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3) (b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6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crobiology sampling — fail to take water samples from locations downstream of point of entry to treatment uni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4) (a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7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crobiology sampling — fail to take water samples on a rotational basi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4) (b)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8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rective action — improper disinfection — owner failure to immediately restore the disinfectio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1 of subsection 26 (1)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9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rective action — improper disinfection — operator fail to immediately restore the disinfectio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1 of subsection 26 (1)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0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rective action — improper disinfection — owner fail to immediately take all reasonable steps to notify user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2 of subsection 26 (1)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1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rective action — improper disinfection — operator fail to immediately take all reasonable steps to notify user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2 of subsection 26 (1)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2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rective action — improper disinfection — owner fail to immediately notify M.O.H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3 of subsection 26 (1)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3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rective action — improper disinfection — operator fail to immediately notify M.O.H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3 of subsection 26 (1)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4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rective action — improper disinfection — owner fail to ensure corrective action taken as instructed by the M.O.H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bsection 26 (2) 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5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rective action — improper disinfection — operator fail to ensure corrective action taken as instructed by the M.O.H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6 (2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6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orrective action — turbidity — owner fail to ensure drinking water system’s turbidity monitoring system is immediately checked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1 of subsection 27 (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7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rective action — turbidity — operator fail to ensure drinking water system’s turbidity monitoring system is immediately checked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1 of subsection 27 (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8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rective action — turbidity — owner fail to immediately backwash filter or replace the filter cartridges or filter element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bparagraph 2 i of subsection 27 (1)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9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rective action — turbidity — operator fail to immediately backwash filter or replace the filter cartridges or filter element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bparagraph 2 i of subsection 27 (1)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0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rective action — turbidity — owner fail to immediately correct faulty proces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bparagraph 2 ii of subsection 27 (1)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1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rective action — turbidity — operator fail to immediately correct faulty proces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bparagraph 2 ii of subsection 27 (1)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2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rective action — turbidity — owner fail to resample and retes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3 of subsection 27 (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3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rective action — turbidity — operator fail to resample and retes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3 of subsection 27 (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4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orrective action — turbidity — owner fail to immediately take all reasonable steps to notify users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bparagraph 4 i of subsection 27 (1)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5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orrective action — turbidity — operator fail to immediately take all reasonable steps to notify users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bparagraph 4 i of subsection 27 (1)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6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rective action — turbidity — owner fail to immediately notify M.O.H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bparagraph 4 ii of subsection 27 (1)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7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rective action — turbidity — operator fail to immediately notify M.O.H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bparagraph 4 ii of subsection 27 (1)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8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rective action — turbidity — owner fail to follow manufacturer’s recommendation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bparagraph 4 iii of subsection 27 (1)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9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rective action — turbidity — operator fail to follow manufacturer’s recommendation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bparagraph 4 iii of subsection 27 (1) 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0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orrective action — turbidity — owner fail to flush the distribution system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bparagraph 4 iv of subsection 27 (1)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1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rective action — turbidity — owner fail to flush plumbing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bparagraph 4 iv of subsection 27 (1)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2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orrective action — turbidity — operator fail to flush the distribution system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bparagraph 4 iv of subsection 27 (1)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3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rective action — turbidity — operator fail to flush plumbing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bparagraph 4 iv of subsection 27 (1)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4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rective action — turbidity — owner fail to ensure corrective action taken as instructed by the M.O.H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bsection 27 (2) </w:t>
            </w:r>
          </w:p>
        </w:tc>
      </w:tr>
      <w:tr>
        <w:trPr>
          <w:trHeight w:val="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5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rective action — turbidity — operator fail to ensure corrective action taken as instructed by the M.O.H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7 (2)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6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rective action — chlorine residual — owner fail to flush the distribution system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8 (1)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7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rective action — chlorine residual — owner fail to flush plumbing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8 (1)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8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rective action — chlorine residual — operator fail to flush the distribution system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8 (1)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9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rective action — chlorine residual — operator fail to flush plumbing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8 (1)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0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rective action — chlorine residual — owner fail to restore appropriate secondary disinfectio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bsection 28 (1) 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rective action — chlorine residual — operator fail to restore appropriate secondary disinfectio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8 (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2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rective action — chlorine residual — owner fail to immediately take all reasonable steps to notify users — system provides chlorination but not chloraminatio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2 of subsection 28 (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3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rective action — chlorine residual — operator fail to immediately take all reasonable steps to notify users — system provides chlorination but not chloraminatio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2 of subsection 28 (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4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rective action — chlorine residual — owner fail to immediately take all reasonable steps to notify users —  system provides chloraminatio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3 of subsection 28 (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5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rective action — chlorine residual — owner fail to immediately take all reasonable steps to notify users — system provides chloraminatio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3 of subsection 28 (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6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rective action — chlorine residual — owner fail to ensure corrective action taken as instructed by the M.O.H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bsection 28 (2)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7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rective action — chlorine residual — operator fail to ensure corrective action taken as instructed by the M.O.H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8 (2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8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rective action — E. coli and Pathogens — owner fail to immediately take all reasonable steps to notify user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1 of subsection 29 (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9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orrective action — E. coli and Pathogens — operator fail to immediately take all reasonable steps to notify users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1 of subsection 29 (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0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rective action — E. coli and Pathogens — owner fail to immediately resample and tes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2 of subsection 29 (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1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rective action — E. coli and Pathogens — operator fail to immediately resample and tes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2 of subsection 29 (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2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rective action — E. coli and Pathogens — system uses chlorine — owner fail to appropriately increase the chlorine dos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3 of subsection 29 (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3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rective action — E. coli and Pathogens — system uses chlorine — owner fail to appropriately flush the distribution system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3 of subsection 29 (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4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rective action — E. coli and Pathogens — system uses chlorine — owner fail to appropriately flush plumbing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3 of subsection 29 (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5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rective action — E. coli and Pathogens — system uses chlorine — operator fail to appropriately increase the chlorine dos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3 of subsection 29 (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6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rective action — E. coli and Pathogens — system uses chlorine — operator fail to appropriately flush the distribution system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3 of subsection 29 (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7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rective action — E. coli and Pathogens — system uses chlorine — operator fail to appropriately flush plumbing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3 of subsection 29 (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8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orrective action — E. coli and Pathogens — system provides chlorination — owner fail to maintain free chlorine residual of at least 0.2 milligrams per litre.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4 of subsection 29 (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9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rective action — E. coli and Pathogens — system provides chlorination — operator fail to maintain free chlorine residual of at least 0.2 milligrams per litr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4 of subsection 29 (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0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rective action — E. coli and Pathogens — system provides chloramination — owner fail to maintain combined chlorine residual of at least 1.0 milligrams per litr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4 of subsection 29 (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1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rective action —</w:t>
            </w:r>
            <w:r>
              <w:rPr>
                <w:i/>
                <w:iCs/>
              </w:rPr>
              <w:t xml:space="preserve"> </w:t>
            </w:r>
            <w:r>
              <w:rPr/>
              <w:t>E. coli — system provides chloramination — operator fail to maintain combined chlorine residual of at least 1.0 milligrams per litr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4 of subsection 29 (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2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orrective action — E. coli and Pathogens — system provides chlorination or chloramination — owner fail to resample and test 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4 of subsection 29 (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3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rective action — E. coli and Pathogens — system provides chlorination or chloramination — operator fail to resample and tes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4 of subsection 29 (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4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rective action —</w:t>
            </w:r>
            <w:r>
              <w:rPr>
                <w:i/>
                <w:iCs/>
              </w:rPr>
              <w:t xml:space="preserve"> </w:t>
            </w:r>
            <w:r>
              <w:rPr/>
              <w:t>E. coli and Pathogens — owner fail to ensure corrective action taken as instructed by the M.O.H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bsection 29 (2)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5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rective action —</w:t>
            </w:r>
            <w:r>
              <w:rPr>
                <w:i/>
                <w:iCs/>
              </w:rPr>
              <w:t xml:space="preserve"> </w:t>
            </w:r>
            <w:r>
              <w:rPr/>
              <w:t>E. coli and Pathogens — operator fail to ensure corrective action taken as instructed by the M.O.H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9 (2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6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orrective action — total coliforms — owner fail to resample and test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1 of subsection 30 (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7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orrective action — total coliforms — operator fail to resample and test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1 of subsection 30 (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8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rective action — total coliforms — system uses chlorine — owner fail to appropriately increase the chlorine dos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2 of subsection 30 (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9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rective action — total coliforms — system uses chlorine — owner fail to appropriately flush the distribution system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2 of subsection 30 (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0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rective action — total coliforms — system uses chlorine — owner fail to appropriately flush plumbing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2 of subsection 30 (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1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rective action — total coliforms — system uses chlorine — operator fail to appropriately increase the chlorine dos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2 of subsection 30 (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2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rective action — total coliforms — system uses chlorine — operator fail to appropriately flush the distribution system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2 of subsection 30 (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3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rective action — total coliforms — system uses chlorine — operator fail to appropriately flush plumbing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2 of subsection 30 (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4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rective action — total coliforms — system provides chlorination — owner fail to maintain free chlorine residual of at least 0.2 milligrams per litr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3 of subsection 30 (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5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rective action total coliforms — system provides chlorination — operator fail to maintain free chlorine residual of at least 0.2 milligrams per litr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3 of subsection 30 (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6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rective action total coliforms — system provides chloramination — owner fail to maintain combined chlorine residual of at least 1.0 milligrams per litr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3 of subsection 30 (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7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rective action — total coliforms — system provides chloramination — operator fail to maintain combined chlorine residual of at least 1.0 milligrams per litr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3 of subsection 30 (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8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orrective action — total coliforms — system provides chlorination or chloramination — owner fail to resample and test 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3 of subsection 30 (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9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orrective action — total coliforms — system provides chlorination or chloramination — operator fail to resample and test 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3 of subsection 30 (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0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rective action — total coliforms — owner fail to ensure corrective action taken as instructed by the M.O.H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bsection 30 (2)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1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rective action — total coliforms — operator fail to ensure corrective action taken as instructed by the M.O.H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bsection 30 (2)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2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orrective action — sodium — owner fail to resample and test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 (1)</w:t>
            </w:r>
          </w:p>
        </w:tc>
      </w:tr>
      <w:tr>
        <w:trPr>
          <w:trHeight w:val="2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3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orrective action — sodium — operator fail to resample and test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 (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4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orrective action — sodium — owner fail to take steps as required by M.O.H.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 (2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5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orrective action — sodium — operator fail to take steps as required by M.O.H.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 (2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6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orrective action — chemical and radiological parameters — Ont. Drinking Water Quality Standards — owner fail to resample and test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7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orrective action — chemical and radiological parameters — Ont. Drinking Water Quality Standards — operator fail to resample and test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8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orrective action — chemical and radiological parameters — Ont. Drinking Water Quality Standards — owner fail to take steps as required by M.O.H.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2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9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orrective action — chemical and radiological parameters — Ont. Drinking Water Quality Standards — operator fail to take steps as required by M.O.H.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2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0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orrective action — pesticide not listed in Sched. 2 — Ont. Drinking Water Quality Standards — owner fail to resample and test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3 (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1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orrective action — pesticide not listed in Sched. 2 — Ont. Drinking Water Quality Standards — operator fail to resample and test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3 (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2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orrective action — pesticide not listed in Sched. 2 — Ont. Drinking Water Quality Standards — owner fail to take steps as required by M.O.H.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3 (2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3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rective action — pesticide not listed in Sched. 2 — Ont. Drinking Water Quality Standards — operator fail to take steps as required by M.O.H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3 (2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4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orrective action — other parameter — owner fail to resample and test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4 (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5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orrective action — other parameter — operator fail to resample and test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bsection 34 (1)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6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orrective action — other parameter — owner fail to take steps as required by M.O.H.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4 (2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7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orrective action — other parameter — operator fail to take steps as required by M.O.H.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4 (2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8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orrective action — adverse observation — owner fail to take steps as required by M.O.H.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9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rective action — adverse observation — operator fail to take steps as required by M.O.H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0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rective action — report required — owner fail to ensure remaining components of corrective action completed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1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rective action — report required — operator fail to ensure remaining components of corrective action completed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6</w:t>
            </w:r>
          </w:p>
        </w:tc>
      </w:tr>
    </w:tbl>
    <w:p>
      <w:pPr>
        <w:pStyle w:val="Psectionf"/>
        <w:rPr/>
      </w:pPr>
      <w:r>
        <w:rPr/>
        <w:tab/>
        <w:t xml:space="preserve">2.  Le présent règlement entre en vigueur le même jour que le paragraphe 1 (8) de l’annexe D de la </w:t>
      </w:r>
      <w:r>
        <w:rPr>
          <w:rStyle w:val="Ovitalic"/>
        </w:rPr>
        <w:t>Loi de 2007 sur l’amélioration du système de santé</w:t>
      </w:r>
      <w:r>
        <w:rPr/>
        <w:t>.</w:t>
      </w:r>
    </w:p>
    <w:p>
      <w:pPr>
        <w:pStyle w:val="Psection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left" w:pos="720" w:leader="none"/>
      </w:tabs>
      <w:ind w:left="720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8/elaws_src_regs_r08320_e.htm" TargetMode="External"/><Relationship Id="rId3" Type="http://schemas.openxmlformats.org/officeDocument/2006/relationships/hyperlink" Target="http://www.e-laws.gov.on.ca/html/source/regs/english/2008/elaws_src_regs_r08320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5:02:00Z</dcterms:created>
  <dc:creator/>
  <dc:description/>
  <cp:keywords/>
  <dc:language>en-US</dc:language>
  <cp:lastModifiedBy/>
  <cp:lastPrinted>2008-07-31T14:30:00Z</cp:lastPrinted>
  <dcterms:modified xsi:type="dcterms:W3CDTF">2015-04-29T14:12:00Z</dcterms:modified>
  <cp:revision>19</cp:revision>
  <dc:subject>Instances introduites au moyen du dépôt d’un procès-verbal d’infraction</dc:subject>
  <dc:title>INFRACTIONS PROVINCIALE (LOI SUR LES) - Règl. de l’Ont. 320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0916</vt:lpwstr>
  </property>
</Properties>
</file>