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October 22, 2008</w:t>
        <w:br/>
        <w:t>Filed: October 24, 2008</w:t>
        <w:br/>
        <w:t>Published on e-Laws: October 2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8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chedule 22 to Regulation 552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2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rea nitrogen (B.U.N.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26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tamin 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16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tamin E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2.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30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H (adrenocorticotrophic hormone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3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tisol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2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PV Testing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04:00Z</dcterms:created>
  <dc:creator/>
  <dc:description/>
  <cp:keywords/>
  <dc:language>en-US</dc:language>
  <cp:lastModifiedBy/>
  <cp:lastPrinted>2008-10-27T10:22:00Z</cp:lastPrinted>
  <dcterms:modified xsi:type="dcterms:W3CDTF">2015-02-26T13:46:00Z</dcterms:modified>
  <cp:revision>8</cp:revision>
  <dc:subject>GENERAL</dc:subject>
  <dc:title>HEALTH INSURANCE ACT - O. Reg. 37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4</vt:lpwstr>
  </property>
  <property fmtid="{D5CDD505-2E9C-101B-9397-08002B2CF9AE}" pid="3" name="Parent Statute">
    <vt:lpwstr> Act</vt:lpwstr>
  </property>
</Properties>
</file>