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octobre 2008</w:t>
        <w:br/>
        <w:t>déposé le 27 octobre 2008</w:t>
        <w:br/>
        <w:t>publié sur le site Lois-en-ligne le 28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novembre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83.0.1 du Règlement 950 des Règlements refondus de l’Ontario de 1990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u tabac dans un véhicule automobile à bord duquel se trouve une autre personne âgée de moins de 16 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.2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du tabac allumé dans un véhicule automobile à bord duquel se trouve une autre personne âgée de moins de 16 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.2 (1)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21 janvier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76_e.htm" TargetMode="External"/><Relationship Id="rId3" Type="http://schemas.openxmlformats.org/officeDocument/2006/relationships/hyperlink" Target="http://www.e-laws.gov.on.ca/html/source/regs/english/2008/elaws_src_regs_r0837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4:00Z</dcterms:created>
  <dc:creator/>
  <dc:description/>
  <cp:keywords/>
  <dc:language>en-US</dc:language>
  <cp:lastModifiedBy/>
  <cp:lastPrinted>2008-07-29T14:50:00Z</cp:lastPrinted>
  <dcterms:modified xsi:type="dcterms:W3CDTF">2015-04-29T14:20:00Z</dcterms:modified>
  <cp:revision>9</cp:revision>
  <dc:subject>Instances introduites au moyen du dépôt d’un procès-verbal d’infraction</dc:subject>
  <dc:title>INFRACTIONS PROVINCIALE (LOI SUR LES) - Règl. de l’Ont. 37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7</vt:lpwstr>
  </property>
</Properties>
</file>