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o transit act, 2001</w:t>
      </w:r>
    </w:p>
    <w:p>
      <w:pPr>
        <w:pStyle w:val="Madeappfilede"/>
        <w:rPr/>
      </w:pPr>
      <w:r>
        <w:rPr/>
        <w:t>Made: November 24, 2008</w:t>
        <w:br/>
        <w:t>Filed: December 5, 2008</w:t>
        <w:br/>
        <w:t>Published on e-Laws: December 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8</w:t>
      </w:r>
    </w:p>
    <w:p>
      <w:pPr>
        <w:pStyle w:val="Regactione"/>
        <w:rPr/>
      </w:pPr>
      <w:r>
        <w:rPr/>
        <w:t>Amending O. Reg. 446/04</w:t>
      </w:r>
    </w:p>
    <w:p>
      <w:pPr>
        <w:pStyle w:val="Regtitleolde"/>
        <w:rPr/>
      </w:pPr>
      <w:r>
        <w:rPr/>
        <w:t>(Amendment to Greater Toronto Services Board By-Law No. 40)</w:t>
      </w:r>
    </w:p>
    <w:p>
      <w:pPr>
        <w:pStyle w:val="Psectione"/>
        <w:rPr/>
      </w:pPr>
      <w:r>
        <w:rPr/>
        <w:tab/>
        <w:t>1.  The title to the Greater Toronto Services Board By-law No. 40, as set out in section 1 of Ontario Regulation 446/04, is amended by striking out “2001-2008” at the end and substituting “2001-2010”.</w:t>
      </w:r>
    </w:p>
    <w:p>
      <w:pPr>
        <w:pStyle w:val="Psectione"/>
        <w:rPr/>
      </w:pPr>
      <w:r>
        <w:rPr/>
        <w:tab/>
        <w:t>2.  Section 1 of the Greater Toronto Services Board By-law No. 40, as set out in section 2 of the Regulation, is amended by striking out “the eight-year period of 2001 to 2008” and substituting “the ten-year period of 2001 to 2010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24, 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Pheadingxe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This Regulation, as previously published on e-Laws, contained the following publication errors: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1.</w:t>
        <w:tab/>
        <w:t>Section 1 of the filed regulation said “2001-2010” but this was incorrectly published as “2001-2012”.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2.</w:t>
        <w:tab/>
        <w:t>Section 2 of the filed regulation said “the ten-year period of 2001 to 2010” but this was incorrectly published as “the twelve-year period of 2001 to 2012”.</w:t>
      </w:r>
    </w:p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These errors were corrected on February 2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40:00Z</dcterms:created>
  <dc:creator/>
  <dc:description/>
  <cp:keywords/>
  <dc:language>en-US</dc:language>
  <cp:lastModifiedBy/>
  <cp:lastPrinted>2009-01-30T17:01:00Z</cp:lastPrinted>
  <dcterms:modified xsi:type="dcterms:W3CDTF">2015-02-26T14:35:00Z</dcterms:modified>
  <cp:revision>10</cp:revision>
  <dc:subject>Amendment to Greater Toronto Services Board By-Law No. 40</dc:subject>
  <dc:title>GO TRANSIT ACT, 2001 - O. Reg. 42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  <property fmtid="{D5CDD505-2E9C-101B-9397-08002B2CF9AE}" pid="3" name="Parent Statute">
    <vt:lpwstr> Act</vt:lpwstr>
  </property>
</Properties>
</file>