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December 3, 2008</w:t>
        <w:br/>
        <w:t>Filed: December 5, 2008</w:t>
        <w:br/>
        <w:t>Published on e-Laws: December 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Items 0.1 to 6 of Schedule 17.6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8"/>
        <w:gridCol w:w="5639"/>
        <w:gridCol w:w="336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validation tag or e-licence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fishing outdoors ca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fishing outdoors ca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eemed licence while fish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abled person fail to be accompanie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fish than limit while camping in specified zon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fish than limit while camping in FMZ 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b)</w:t>
            </w:r>
          </w:p>
        </w:tc>
      </w:tr>
    </w:tbl>
    <w:p>
      <w:pPr>
        <w:pStyle w:val="Psubsectione"/>
        <w:rPr/>
      </w:pPr>
      <w:r>
        <w:rPr/>
        <w:tab/>
        <w:t>(2)  Items 18.7, 18.11, 18.12 and 18.14.1 of Schedule 17.6 to the Regulation are revoked.</w:t>
      </w:r>
    </w:p>
    <w:p>
      <w:pPr>
        <w:pStyle w:val="Psubsectione"/>
        <w:rPr/>
      </w:pPr>
      <w:r>
        <w:rPr/>
        <w:tab/>
        <w:t>(3)  Items 18.15 and 18.16 of Schedule 17.6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6"/>
        <w:gridCol w:w="5634"/>
        <w:gridCol w:w="336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re than 120 leeches in one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120 leech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it Dealer — buy leeches from unauthorized 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2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it Dealer — buy bait-fish from unauthorized 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1.2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rogs for use as ba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rogs for use as ba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</w:tbl>
    <w:p>
      <w:pPr>
        <w:pStyle w:val="Psubsectione"/>
        <w:rPr/>
      </w:pPr>
      <w:r>
        <w:rPr/>
        <w:tab/>
        <w:t>(4)  Items 22 to 33 of Schedule 17.6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8"/>
        <w:gridCol w:w="5644"/>
        <w:gridCol w:w="33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15 — below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15 — below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15 — below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15 — below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March 31 — above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March 31 — above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March 31 — above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March 31 — above Lake Timiskaming d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</w:tbl>
    <w:p>
      <w:pPr>
        <w:pStyle w:val="Psectione"/>
        <w:rPr/>
      </w:pPr>
      <w:r>
        <w:rPr/>
        <w:tab/>
        <w:t>2.  (1)  Items 3 and 4 of Schedule 17.7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36"/>
        <w:gridCol w:w="3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0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licence tag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0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validation tag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0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seal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0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e-licence when not eligib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</w:tbl>
    <w:p>
      <w:pPr>
        <w:pStyle w:val="Psubsectione"/>
        <w:rPr/>
      </w:pPr>
      <w:r>
        <w:rPr/>
        <w:tab/>
        <w:t>(2)  Items 54 to 59.7 of Schedule 17.7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3"/>
        <w:gridCol w:w="5635"/>
        <w:gridCol w:w="33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 — sp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 to hunt wild turkey — f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quired information re wild turkey ki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beardless wild turkey — sp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3)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wild turkey — sp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3)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wild turkey — f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6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ild turkeys — sp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2)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wild turkey — f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2)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3)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3)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in 400 metres of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.1 (3) (c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frog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rog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frog for use as bai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</w:tbl>
    <w:p>
      <w:pPr>
        <w:pStyle w:val="Psubsectione"/>
        <w:rPr/>
      </w:pPr>
      <w:r>
        <w:rPr/>
        <w:tab/>
        <w:t>(3)  Items 79 and 79.0.1 of Schedule 17.7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3"/>
        <w:gridCol w:w="5637"/>
        <w:gridCol w:w="33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moo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0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predominantly white moo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2)</w:t>
            </w:r>
          </w:p>
        </w:tc>
      </w:tr>
    </w:tbl>
    <w:p>
      <w:pPr>
        <w:pStyle w:val="Psectione"/>
        <w:rPr/>
      </w:pPr>
      <w:r>
        <w:rPr/>
        <w:tab/>
        <w:t>3.  (1)  Item 23 of Schedule 17.9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8"/>
        <w:gridCol w:w="5637"/>
        <w:gridCol w:w="336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ertified tra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</w:tbl>
    <w:p>
      <w:pPr>
        <w:pStyle w:val="Psubsectione"/>
        <w:rPr/>
      </w:pPr>
      <w:r>
        <w:rPr/>
        <w:tab/>
        <w:t>(2)  Item 30 of Schedule 17.9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39"/>
        <w:gridCol w:w="33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18 cm on lan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a)</w:t>
            </w:r>
          </w:p>
        </w:tc>
      </w:tr>
    </w:tbl>
    <w:p>
      <w:pPr>
        <w:pStyle w:val="Psectione"/>
        <w:rPr/>
      </w:pPr>
      <w:r>
        <w:rPr/>
        <w:tab/>
        <w:t>4.  Items 1, 2, 7, 8, 13 and 40 of Schedule 17.10 to the Regulation are revoked.</w:t>
      </w:r>
    </w:p>
    <w:p>
      <w:pPr>
        <w:pStyle w:val="Psectione"/>
        <w:rPr/>
      </w:pPr>
      <w:r>
        <w:rPr/>
        <w:tab/>
        <w:t>5.  This Regulation comes into force on the later of January 1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429_f.htm" TargetMode="External"/><Relationship Id="rId3" Type="http://schemas.openxmlformats.org/officeDocument/2006/relationships/hyperlink" Target="http://www.e-laws.gov.on.ca/html/source/regs/french/2008/elaws_src_regs_r0842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40:00Z</dcterms:created>
  <dc:creator/>
  <dc:description/>
  <cp:keywords/>
  <dc:language>en-US</dc:language>
  <cp:lastModifiedBy/>
  <cp:lastPrinted>2008-12-05T15:40:00Z</cp:lastPrinted>
  <dcterms:modified xsi:type="dcterms:W3CDTF">2015-03-20T15:26:00Z</dcterms:modified>
  <cp:revision>7</cp:revision>
  <dc:subject>PROCEEDINGS COMMENCED BY CERTIFICATE OF OFFENCE</dc:subject>
  <dc:title>PROVINCIAL OFFENCES ACT - O. Reg. 4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  <property fmtid="{D5CDD505-2E9C-101B-9397-08002B2CF9AE}" pid="3" name="Parent Statute">
    <vt:lpwstr> Act</vt:lpwstr>
  </property>
</Properties>
</file>