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29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3 décembre 2008</w:t>
        <w:br/>
        <w:t>déposé le 5 décembre 2008</w:t>
        <w:br/>
        <w:t>publié sur le site Lois-en-ligne le 8 décembre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0 décembre 2008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(1)  Les numéros 0.1 à 6 de l’annexe 17.6 du Règlement 950 des Règlements refondus de l’Ontario de 1990 sont abrogés et remplacés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8"/>
        <w:gridCol w:w="5639"/>
        <w:gridCol w:w="336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tain validation tag or e-licence when not eligibl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the Ministry of change of informatio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more than one fishing outdoors car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one fishing outdoors car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deemed licence while fishi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abled person fail to be accompanie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more fish than limit while camping in specified zone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2) (a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more fish than limit while camping in FMZ 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2) (b)</w:t>
            </w:r>
          </w:p>
        </w:tc>
      </w:tr>
    </w:tbl>
    <w:p>
      <w:pPr>
        <w:pStyle w:val="Psubsectionf"/>
        <w:rPr/>
      </w:pPr>
      <w:r>
        <w:rPr/>
        <w:tab/>
        <w:t>(2)  Les numéros 18.7, 18.11, 18.12 et 18.14.1 de l’annexe 17.6  du Règlement sont abrogés.</w:t>
      </w:r>
    </w:p>
    <w:p>
      <w:pPr>
        <w:pStyle w:val="Psubsectionf"/>
        <w:rPr/>
      </w:pPr>
      <w:r>
        <w:rPr/>
        <w:tab/>
        <w:t>(3)  Les numéros 18.15 et 18.16 de l’annexe 17.6 du Règlement sont abrogés et remplacés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6"/>
        <w:gridCol w:w="5634"/>
        <w:gridCol w:w="336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more than 120 leeches in one da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3 (1.1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more than 120 leech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3 (1.1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6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it Dealer — buy leeches from unauthorized pers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3 (1.2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6.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it Dealer — buy bait-fish from unauthorized pers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3 (1.2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6.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frogs for use as bai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3 (2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6.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frogs for use as bai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3 (2)</w:t>
            </w:r>
          </w:p>
        </w:tc>
      </w:tr>
    </w:tbl>
    <w:p>
      <w:pPr>
        <w:pStyle w:val="Psubsectionf"/>
        <w:rPr/>
      </w:pPr>
      <w:r>
        <w:rPr/>
        <w:tab/>
        <w:t>(4)  Les numéros 22 à 33 de l’annexe 17.6 du Règlement sont abrogés et remplacés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8"/>
        <w:gridCol w:w="5644"/>
        <w:gridCol w:w="335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fishing hut on ice after March 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a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ishing hut on ice after March 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a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cupy fishing hut on ice after March 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a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shing hut on ice after March 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a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fishing hut on ice after March 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b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ishing hut on ice after March 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b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cupy fishing hut on ice after March 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b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shing hut on ice after March 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b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fishing hut on ice after March 3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c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ishing hut on ice after March 3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c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cupy fishing hut on ice after March 3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c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shing hut on ice after March 3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c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fishing hut on ice after March 15 — below Lake Timiskaming da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d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ishing hut on ice after March 15 — below Lake Timiskaming da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d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cupy fishing hut on ice after March 15 — below Lake Timiskaming da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d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shing hut on ice after March 15 — below Lake Timiskaming da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d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fishing hut on ice after March 31 — above Lake Timiskaming da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e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ishing hut on ice after March 31 — above Lake Timiskaming da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e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cupy fishing hut on ice after March 31 — above Lake Timiskaming da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e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shing hut on ice after March 31 — above Lake Timiskaming da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e)</w:t>
            </w:r>
          </w:p>
        </w:tc>
      </w:tr>
    </w:tbl>
    <w:p>
      <w:pPr>
        <w:pStyle w:val="Psectionf"/>
        <w:rPr/>
      </w:pPr>
      <w:r>
        <w:rPr/>
        <w:tab/>
        <w:t>2.  (1)  Les numéros 3 et 4 de l’annexe 17.7 du Règlement sont abrogés et remplacés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1"/>
        <w:gridCol w:w="5636"/>
        <w:gridCol w:w="336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the Ministry of change of informatio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outdoors car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4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0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tain licence tag when not eligibl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5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0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tain validation tag when not eligibl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5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0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tain seal when not eligibl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5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0.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tain e-licence when not eligibl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5)</w:t>
            </w:r>
          </w:p>
        </w:tc>
      </w:tr>
    </w:tbl>
    <w:p>
      <w:pPr>
        <w:pStyle w:val="Psubsectionf"/>
        <w:rPr/>
      </w:pPr>
      <w:r>
        <w:rPr/>
        <w:tab/>
        <w:t>(2)  Les numéros 54 à 59.7 de l’annexe 17.7 du Règlement sont abrogés et remplacés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3"/>
        <w:gridCol w:w="5635"/>
        <w:gridCol w:w="336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two licences to hunt wild turkey — spring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1) (a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one licence to hunt wild turkey — fall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1) (b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required information re wild turkey kill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2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beardless wild turkey — spring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3) (a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more than one wild turkey — spring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3) (b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more than one wild turkey — fall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5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more than one wild turkey in a day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6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two wild turkeys — spring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.1 (2) (a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one wild turkey — fall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.1 (2) (b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using a live decoy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.1 (3) (a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using an electronic call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.1 (3) (b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within 400 metres of bai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.1 (3) (c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ch more than 12 northern leopard frogs in a day for use as bai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3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12 northern leopard frogs for use as bai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3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ch frog for use as bai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4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frog for use as bai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4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frog for use as bai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4)</w:t>
            </w:r>
          </w:p>
        </w:tc>
      </w:tr>
    </w:tbl>
    <w:p>
      <w:pPr>
        <w:pStyle w:val="Psubsectionf"/>
        <w:rPr/>
      </w:pPr>
      <w:r>
        <w:rPr/>
        <w:tab/>
        <w:t>(3)  Les numéros 79 et 79.0.1 de l’annexe 17.7 du Règlement sont abrogés et remplacés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3"/>
        <w:gridCol w:w="5637"/>
        <w:gridCol w:w="33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more than one moos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1 (1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0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predominantly white moos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1 (2)</w:t>
            </w:r>
          </w:p>
        </w:tc>
      </w:tr>
    </w:tbl>
    <w:p>
      <w:pPr>
        <w:pStyle w:val="Psectionf"/>
        <w:rPr/>
      </w:pPr>
      <w:r>
        <w:rPr/>
        <w:tab/>
        <w:t>3.  (1)  Le numéro 23 de l’annexe 17.9 du Règlement est abrogé et remplacé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8"/>
        <w:gridCol w:w="5637"/>
        <w:gridCol w:w="3365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certified trap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</w:tbl>
    <w:p>
      <w:pPr>
        <w:pStyle w:val="Psubsectionf"/>
        <w:rPr/>
      </w:pPr>
      <w:r>
        <w:rPr/>
        <w:tab/>
        <w:t>(2)  Le numéro 30 de l’annexe 17.9 du Règlement est abrogé et remplacé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0"/>
        <w:gridCol w:w="5639"/>
        <w:gridCol w:w="336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eg-hold trap with jaw spread greater than 18 cm on lan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1) (a)</w:t>
            </w:r>
          </w:p>
        </w:tc>
      </w:tr>
    </w:tbl>
    <w:p>
      <w:pPr>
        <w:pStyle w:val="Psectionf"/>
        <w:rPr/>
      </w:pPr>
      <w:r>
        <w:rPr/>
        <w:tab/>
        <w:t>4.  Les numéros 1, 2, 7, 8, 13 et 40 de l’annexe 17.10 du Règlement sont abrogés.</w:t>
      </w:r>
    </w:p>
    <w:p>
      <w:pPr>
        <w:pStyle w:val="Psectionf"/>
        <w:rPr/>
      </w:pPr>
      <w:r>
        <w:rPr/>
        <w:tab/>
        <w:t>5.  Le présent règlement entre en vigueur le 1</w:t>
      </w:r>
      <w:r>
        <w:rPr>
          <w:vertAlign w:val="superscript"/>
        </w:rPr>
        <w:t>er</w:t>
      </w:r>
      <w:r>
        <w:rPr/>
        <w:t xml:space="preserve"> janvier 2009 ou, s’il lui est postérieur,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429_e.htm" TargetMode="External"/><Relationship Id="rId3" Type="http://schemas.openxmlformats.org/officeDocument/2006/relationships/hyperlink" Target="http://www.e-laws.gov.on.ca/html/source/regs/english/2008/elaws_src_regs_r0842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9:47:00Z</dcterms:created>
  <dc:creator/>
  <dc:description/>
  <cp:keywords/>
  <dc:language>en-US</dc:language>
  <cp:lastModifiedBy/>
  <cp:lastPrinted>2008-12-08T11:20:00Z</cp:lastPrinted>
  <dcterms:modified xsi:type="dcterms:W3CDTF">2015-04-29T14:26:00Z</dcterms:modified>
  <cp:revision>13</cp:revision>
  <dc:subject>Instances introduites au moyen du dépôt d’un procès-verbal d’infraction</dc:subject>
  <dc:title>INFRACTIONS PROVINCIALE (LOI SUR LES) - Règl. de l’Ont. 429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205</vt:lpwstr>
  </property>
</Properties>
</file>