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1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11, 2009</w:t>
        <w:br/>
        <w:t>Filed: February 13, 2009</w:t>
        <w:br/>
        <w:t>Published on e-Laws: February 17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8, 2009</w:t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Paragraph 8 of Part 3 of Schedule 16 to Regulation 619 of the Revised Regulations of Ontario, 1990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 xml:space="preserve">Simcoe — City of Orillia  — Twp. of Oro-Medonte 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8.</w:t>
        <w:tab/>
        <w:t xml:space="preserve">That part of the King’s Highway known as No.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-Medonte. 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February 11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02:00Z</dcterms:created>
  <dc:creator/>
  <dc:description/>
  <cp:keywords/>
  <dc:language>en-US</dc:language>
  <cp:lastModifiedBy/>
  <cp:lastPrinted>2009-02-13T14:01:00Z</cp:lastPrinted>
  <dcterms:modified xsi:type="dcterms:W3CDTF">2015-02-26T16:37:00Z</dcterms:modified>
  <cp:revision>7</cp:revision>
  <dc:subject>Speed Limits</dc:subject>
  <dc:title>HIGHWAY TRAFFIC ACT - O. Reg. 5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213</vt:lpwstr>
  </property>
</Properties>
</file>