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11, 2009</w:t>
        <w:br/>
        <w:t>Filed: March 5, 2009</w:t>
        <w:br/>
        <w:t>Published on e-Laws: March 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t 3 of Schedule 38 to Regulation 619 of the Revised Regulations of Ontario, 1990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Municipality of Prince Edward Count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 xml:space="preserve">That part of the King’s Highway known as No. 33 in the Municipality of Prince Edward County lying between a point situate 500 metres measured westerly from its intersection with the centre line of the roadway known as Prince Edward County Road 1 – Scoharie Road/Sandy Hook Road and a point situate 477 metres measured westerly from its intersection with the centre line of the roadway known as Prince Edward County Road 32/Mallory Road.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t 5 of Schedule 38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Municipality of Prince Edward Count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4.</w:t>
        <w:tab/>
        <w:t>That part of the King’s Highway known as No.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– Scoharie Road/Sandy Hook Road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February 11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5:00Z</dcterms:created>
  <dc:creator/>
  <dc:description/>
  <cp:keywords/>
  <dc:language>en-US</dc:language>
  <cp:lastModifiedBy/>
  <cp:lastPrinted>2009-01-28T17:19:00Z</cp:lastPrinted>
  <dcterms:modified xsi:type="dcterms:W3CDTF">2015-02-26T16:41:00Z</dcterms:modified>
  <cp:revision>8</cp:revision>
  <dc:subject>Speed Limits</dc:subject>
  <dc:title>HIGHWAY TRAFFIC ACT - O. Reg. 6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5</vt:lpwstr>
  </property>
</Properties>
</file>