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March 25, 2009</w:t>
        <w:br/>
        <w:t>Filed: March 26, 2009</w:t>
        <w:br/>
        <w:t>Published on e-Laws: March 2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09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 : General Provisions)</w:t>
      </w:r>
    </w:p>
    <w:p>
      <w:pPr>
        <w:pStyle w:val="Psectione"/>
        <w:rPr/>
      </w:pPr>
      <w:r>
        <w:rPr/>
        <w:tab/>
        <w:t>1.  Schedule 2 to Ontario Regulation 347/07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8"/>
        <w:gridCol w:w="5052"/>
        <w:gridCol w:w="390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gagamisi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s abutting Lots 12 and 36 on Plan M190 deposited in the Land Registry Office for the Land Titles Division of Algoma (No. 1)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1:00Z</dcterms:created>
  <dc:creator/>
  <dc:description/>
  <cp:keywords/>
  <dc:language>en-US</dc:language>
  <cp:lastModifiedBy/>
  <cp:lastPrinted>2008-08-14T16:53:00Z</cp:lastPrinted>
  <dcterms:modified xsi:type="dcterms:W3CDTF">2015-10-26T18:09:00Z</dcterms:modified>
  <cp:revision>8</cp:revision>
  <dc:subject>PROVINCIAL PARKS: GENERAL PROVISIONS</dc:subject>
  <dc:title>PROVINCIAL PARKS AND CONSERVATION RESERVES ACT, 2006 - O. Reg. 11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26</vt:lpwstr>
  </property>
</Properties>
</file>