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9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3, 2009</w:t>
        <w:br/>
        <w:t>Filed: April 7, 2009</w:t>
        <w:br/>
        <w:t>Published on e-Laws: April 7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5, 200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</w:t>
      </w:r>
      <w:r>
        <w:rPr>
          <w:rFonts w:eastAsia="MS Mincho;ＭＳ 明朝"/>
        </w:rPr>
        <w:t xml:space="preserve">Paragraphs 1 and 2 of Part 3 of Schedule 23 to </w:t>
      </w:r>
      <w:r>
        <w:rPr/>
        <w:t xml:space="preserve">Regulation 619 of the Revised Regulations of Ontario, 1990 are </w:t>
      </w:r>
      <w:r>
        <w:rPr>
          <w:rFonts w:eastAsia="MS Mincho;ＭＳ 明朝"/>
        </w:rPr>
        <w:t>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2 of Part 4 of Schedule 23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Algoma — Township of Macdonald Meredith and Aberdeen Additional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>That part of the King’s Highway known as No. 17B in the Territorial District of Algoma lying between a point situate 920 metres measured westerly from its intersection with the King’s Highway known as No. 638 in the Township of Macdonald Meredith and Aberdeen Additional and a point situate 1340 metres measured easterly from its intersection with the centre line of the bridge over the Garden River in the Garden River Indian Reserve No. 14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3)  Part 4 of Schedule 23 to the Regulation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Algoma — City of Sault Ste. Marie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4.</w:t>
        <w:tab/>
        <w:t>That part of the King’s Highway known as No. 17B in the Garden River Indian Reserve No. 14 in the Territorial District of Algoma lying between a point situate 1555 metres measured westerly from its intersection with the centre line of the bridge over the Garden River and a point situate at its intersection with the easterly limit of the City of Sault Ste. Marie.</w:t>
      </w:r>
    </w:p>
    <w:p>
      <w:pPr>
        <w:pStyle w:val="Psubsectione"/>
        <w:rPr>
          <w:lang w:eastAsia="en-CA"/>
        </w:rPr>
      </w:pPr>
      <w:r>
        <w:rPr>
          <w:lang w:eastAsia="en-CA"/>
        </w:rPr>
        <w:tab/>
        <w:t>(4)  Part 5 of Schedule 23 to the Regulation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Algoma — Garden River Indian Reserve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>That part of the King’s Highway known as No. 17B in the Garden River Indian Reserve No.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.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rch 23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31:00Z</dcterms:created>
  <dc:creator/>
  <dc:description/>
  <cp:keywords/>
  <dc:language>en-US</dc:language>
  <cp:lastModifiedBy/>
  <cp:lastPrinted>2008-11-24T14:57:00Z</cp:lastPrinted>
  <dcterms:modified xsi:type="dcterms:W3CDTF">2015-02-26T17:10:00Z</dcterms:modified>
  <cp:revision>9</cp:revision>
  <dc:subject>Speed Limits</dc:subject>
  <dc:title>HIGHWAY TRAFFIC ACT - O. Reg. 14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07</vt:lpwstr>
  </property>
  <property fmtid="{D5CDD505-2E9C-101B-9397-08002B2CF9AE}" pid="3" name="Parent Statute">
    <vt:lpwstr> Act</vt:lpwstr>
  </property>
</Properties>
</file>