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8, 2009</w:t>
        <w:br/>
        <w:t>Filed: April 30, 2009</w:t>
        <w:br/>
        <w:t>Published on e-Laws: May 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6, 200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(1)  Paragraph 20 of Part 2 of Schedule 13 to Regulation 619 of the Revised Regulations of Ontario, 1990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Rainy River — Township of Devlin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0.</w:t>
        <w:tab/>
        <w:t xml:space="preserve">That part of the King’s Highway known as No. 11 in the Township of Devlin in the Territorial District of Rainy River lying between a point situate 550 metres measured easterly from the centre line of the roadway known as Watson Road and a point situate 470 metres measured easterly from its intersection with the centre line of the King’s Highway known as No. 613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35 of Part 2 of Schedule 13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Thunder Bay — Twps. of Leduc and Summers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5.</w:t>
        <w:tab/>
        <w:t xml:space="preserve">That part of the King’s Highway known as No.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t 3 of Schedule 13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Rainy River — Township of Watten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2.</w:t>
        <w:tab/>
        <w:t xml:space="preserve">That part of the King’s Highway known as No.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. 18B in the Couchiching Indian Reserve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4)  Paragraph 13 of Part 4 of Schedule 13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Thunder Bay — Township of Summers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3.</w:t>
        <w:tab/>
        <w:t>That part of the King’s Highway known as No. 11 in the Township of Summers in the Territorial District of Thunder Bay beginning at a point situate at the Canadian National Railway Kinghorn 07055 crossing and extending westerly for a distance of 479 metres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5)  Part 4 of Schedule 13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Rainy River — Twps. of Crozier and Devlin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0.</w:t>
        <w:tab/>
        <w:t xml:space="preserve">That part of the King’s Highway known as No. 11 in the Territorial District of Rainy River lying between a point situate at its intersection with the centre line of the roadway known as Oakwood Road in the Township of Crozier and a point situate 500 metres measured easterly from its intersection with the centre line of the roadway known as Watson Road in the Township of Devlin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6)  Paragraph 7 of Part 5 of Schedule 13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Thunder Bay — Township of Summers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7.</w:t>
        <w:tab/>
        <w:t>That part of the King’s Highway known as No.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7)  Part 6 of Schedule 13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Thunder Bay — Township of Summers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9.</w:t>
        <w:tab/>
        <w:t xml:space="preserve">That part of the King’s Highway known as No. 11 in the Township of Summers in the Territorial District of Thunder Bay lying between a point situate at its intersection with the centre line of the roadway known as Garnet Drive and a point situate at the Canadian National Railway Kinghorn 07055 crossing. 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2.  (1)  Paragraph 21 of Part 2 of Schedule 21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24 of Part 2 of Schedule 21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Town of Kenora — Township of Langton</w:t>
      </w:r>
    </w:p>
    <w:p>
      <w:pPr>
        <w:pStyle w:val="Paragraphe"/>
        <w:rPr/>
      </w:pPr>
      <w:r>
        <w:rPr>
          <w:lang w:eastAsia="en-CA"/>
        </w:rPr>
        <w:tab/>
        <w:t>24.</w:t>
        <w:tab/>
        <w:t>That part of the King’s Highway known as No. 17 in the Territorial District of Kenora lying between a point situate 230 metres measured westerly from its intersection with the King’s Highway known as No. 647 in the Township of Langton and a point situate at its intersection with the</w:t>
      </w:r>
      <w:r>
        <w:rPr>
          <w:b/>
          <w:bCs/>
          <w:lang w:eastAsia="en-CA"/>
        </w:rPr>
        <w:t xml:space="preserve"> </w:t>
      </w:r>
      <w:r>
        <w:rPr>
          <w:lang w:eastAsia="en-CA"/>
        </w:rPr>
        <w:t>easterly limit of the Town of Kenora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agraph 34 of Part 2 of Schedule 21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Kenora — Town of Kenora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4.</w:t>
        <w:tab/>
        <w:t>That part of the King’s Highway known as No. 17 in the Town of Kenora in the Territorial District of Kenora lying between a point situate 600 metres measured westerly from its intersection with the centre line of the roadway known as Mink Bay Crescent and a point situate at its intersection with the Ontario-Manitoba boundary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4)  Paragraph 36 of Part 2 of Schedule 21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Twps. of Ignace and Zealand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6.</w:t>
        <w:tab/>
        <w:t>That part of the King’s Highway known as No.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5)  Paragraph 18 of Part 4 of Schedule 21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6)  Paragraph 5 of Part 5 of Schedule 21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7)  Paragraph 7 of Part 5 of Schedule 21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Township of Zealand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7.</w:t>
        <w:tab/>
        <w:t>That part of the King’s Highway known as No.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8)  Part 5 of Schedule 21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Township of Langton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1.</w:t>
        <w:tab/>
        <w:t>That part of the King’s Highway known as No. 17 in the Township of Langton in the Territorial District of Kenora lying between a point situate 230 metres measured westerly from its intersection with the centre line of the King’s Highway known as No. 647 and a point situate 730 metres measured easterly from its intersection with the centre line of the King’s Highway known as No. 105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3.  (1)  Paragraph 1 of Part 2 of Schedule 76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Rainy River — Township of Devlin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71 in the Township of Devlin in the Territorial District of Rainy River lying between a point situate 550 metres measured easterly from the centre line of the roadway known as Watson Road and a point situate 470 metres measured easterly from its intersection with the centre line of the King’s Highway known as No. 613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t 4 of Schedule 76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Rainy River — Twps. of Crozier and Devlin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5.</w:t>
        <w:tab/>
        <w:t>That part of the King’s Highway known as No. 71 in the Territorial District of Rainy River lying between a point situate at its intersection with the centre line of the roadway known as Oakwood Road in the Township of Crozier and a point situate 550 metres measured easterly from its intersection with the centre line of the roadway known as Watson Road in the Township of Devlin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agraph 2 of Part 5 of Schedule 76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Improvement District of Sioux Narrows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That part of the King’s Highway known as No.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4.  (1)  Paragraph 1 of Part 3 of Schedule 99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1 of Part 5 of Schedule 99 to the Regulation is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5.  (1)  Paragraph 2 of Part 5 of Schedule 100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Township of Red Lake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That part of the King’s Highway known as No. 105 in the Township of Red Lake in the Territorial District of Kenora beginning at a point situate 725 metres measured southerly from its intersection with the centre line of the roadway known as Howey Bay Road and extending northerly for a distance of 425 metres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1 of Part 6 of Schedule 100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Township of Red Lake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105 in the Township of Red Lake in the Territorial District of Kenora lying between a point situate 300 metres measured southerly from its intersection with the centre line of the roadway known as Howey Bay Road and a point situate at its intersection with the King’s Highway known as No. 618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6.  Paragraph 1 of Part 6 of Schedule 109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Township of Dome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125 in the Township of Dome in the Territorial District of Kenora beginning at a point situate 50 metres measured southerly from its intersection with the centre line of the roadway known as Airport Road and extending northerly to McKenzie Lake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7.  Paragraph 1 of Part 5 of Schedule 113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Thunder Bay — Township of Oliver Paipoonge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8.  (1)  Paragraph 1 of Part 5 of Schedule 168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Thunder Bay — Township of Stirling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 xml:space="preserve">That part of the King’s Highway known as No. 582 in the Township of Stirling in the Territorial District of Thunder Bay lying between a point situate at its south intersection with the easterly limit of the King’s Highway known as Nos. 11 and 17 and a point situate 500 metres measured westerly from its intersection with the centre line of the roadway known as Hurkett Dock Road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1 of Part 6 of Schedule 168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Thunder Bay — Township of Stirling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 xml:space="preserve">That part of the King’s Highway known as No.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. 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9.  Paragraph 1 of Part 3 of Schedule 169 to the Regulation is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0.  Paragraph 1 of Part 5 of Schedule 171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Township of Aubrey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 xml:space="preserve">That part of the King’s Highway known as No. 594 in the Township of Aubrey in the Territorial District of Kenora lying between a point situate 150 metres measured northerly from its intersection with the Canadian Pacific Railway Eagle River Brace-7940 crossing and a point situate 800 metres measured southerly from its intersection with the centre line of the roadway known as Cascade Road. 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1.  (1)  Paragraph 1 of Part 5 of Schedule 177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1 of Part 6 of Schedule 177 to the Regulation is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2.  Paragraph 1 of Part 5 of Schedule 179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Rainy River — Township of Atikokan</w:t>
      </w:r>
    </w:p>
    <w:p>
      <w:pPr>
        <w:pStyle w:val="Paragraphe"/>
        <w:rPr>
          <w:rFonts w:eastAsia="MS Mincho;ＭＳ 明朝"/>
        </w:rPr>
      </w:pPr>
      <w:r>
        <w:rPr>
          <w:lang w:eastAsia="en-CA"/>
        </w:rPr>
        <w:tab/>
        <w:t>1.</w:t>
        <w:tab/>
        <w:t>That part of the King’s Highway known as No. 622 in the Township of Atikokan in the Territorial District of Rainy River lying between a point situate at its intersection with the northerly limit of the King’s Highway known as No. 11B and a point situate 185 metres measured northerly from its intersection with the centre line of the roadway known as Sumac Roa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3.  (1)  Paragraph 1 of Part 3 of Schedule 207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2 of Part 3 of Schedule 207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Thunder Bay — Municipality of Greenstone</w:t>
      </w:r>
    </w:p>
    <w:p>
      <w:pPr>
        <w:pStyle w:val="Paragraphe"/>
        <w:rPr/>
      </w:pPr>
      <w:r>
        <w:rPr>
          <w:lang w:eastAsia="en-CA"/>
        </w:rPr>
        <w:tab/>
        <w:t>2.</w:t>
        <w:tab/>
        <w:t>That part of the King’s Highway known as No. 584 in the Municipality of Greenstone in the Territorial District of Thunder Bay lying between a point situate at the northerly limit</w:t>
      </w:r>
      <w:r>
        <w:rPr>
          <w:b/>
          <w:bCs/>
          <w:lang w:eastAsia="en-CA"/>
        </w:rPr>
        <w:t xml:space="preserve"> </w:t>
      </w:r>
      <w:r>
        <w:rPr>
          <w:lang w:eastAsia="en-CA"/>
        </w:rPr>
        <w:t xml:space="preserve">of the Municipality of Greenstone and a point situate 350 metres measured westerly form its intersection with the centre line of the roadway known as River Road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agraphs 1 and 2 of Part 5 of Schedule 207 to the Regulation are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4)  Paragraph 1 of Part 6 of Schedule 207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Thunder Bay — Township of Nakina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584 in the Township of Nakina in the Territorial District of Thunder Bay beginning at a point situate 350 metres measured westerly from its intersection with the centre line of the roadway known as River Road and extending easterly to the end of the King’s Highway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4.  Paragraph 1 of Part 5 of Schedule 226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Rainy River — Township of Devlin</w:t>
      </w:r>
    </w:p>
    <w:p>
      <w:pPr>
        <w:pStyle w:val="Paragraphe"/>
        <w:rPr>
          <w:rFonts w:eastAsia="MS Mincho;ＭＳ 明朝"/>
        </w:rPr>
      </w:pPr>
      <w:r>
        <w:rPr>
          <w:lang w:eastAsia="en-CA"/>
        </w:rPr>
        <w:tab/>
        <w:t>1.</w:t>
        <w:tab/>
        <w:t>That part of the King’s Highway known as No. 613 in the Township of Devlin in the Territorial District of Rainy River beginning at a point situate at its intersection with the King’s Highway known as Nos. 11 and 71 and extending southerly for a distance of 700 metres.</w:t>
      </w:r>
    </w:p>
    <w:p>
      <w:pPr>
        <w:pStyle w:val="Psectione"/>
        <w:rPr/>
      </w:pPr>
      <w:r>
        <w:rPr/>
        <w:tab/>
        <w:t>15.  The Regulation is amended by adding the following Schedules: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74</w:t>
      </w:r>
    </w:p>
    <w:p>
      <w:pPr>
        <w:pStyle w:val="Pheadingxe"/>
        <w:rPr>
          <w:lang w:eastAsia="en-CA"/>
        </w:rPr>
      </w:pPr>
      <w:r>
        <w:rPr>
          <w:lang w:eastAsia="en-CA"/>
        </w:rPr>
        <w:t>HIGHWAY NO. 17A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Township of Kirkup</w:t>
      </w:r>
    </w:p>
    <w:p>
      <w:pPr>
        <w:pStyle w:val="Paragraphe"/>
        <w:rPr/>
      </w:pPr>
      <w:r>
        <w:rPr>
          <w:rFonts w:eastAsia="MS Mincho;ＭＳ 明朝"/>
        </w:rPr>
        <w:tab/>
        <w:t>1.</w:t>
        <w:tab/>
        <w:t xml:space="preserve">That part of the King’s Highway known as No. 17A in the </w:t>
      </w:r>
      <w:r>
        <w:rPr>
          <w:lang w:eastAsia="en-CA"/>
        </w:rPr>
        <w:t xml:space="preserve">Township of Kirkup in the Territorial District of Kenora lying between a point situate at its intersection with the centre line of the east junction of the King’s Highway known as No. 17 and a point situate at its intersection with the centre line of west junction of the King’s Highway known as No. 17. 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ing3e"/>
        <w:rPr/>
      </w:pPr>
      <w:r>
        <w:rPr/>
        <w:t>(Reserved)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75</w:t>
      </w:r>
    </w:p>
    <w:p>
      <w:pPr>
        <w:pStyle w:val="Pheadingxe"/>
        <w:rPr>
          <w:lang w:eastAsia="en-CA"/>
        </w:rPr>
      </w:pPr>
      <w:r>
        <w:rPr>
          <w:lang w:eastAsia="en-CA"/>
        </w:rPr>
        <w:t>HIGHWAY NO. 611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Rainy River — Township of Crozier </w:t>
      </w:r>
    </w:p>
    <w:p>
      <w:pPr>
        <w:pStyle w:val="Paragraphe"/>
        <w:rPr/>
      </w:pPr>
      <w:r>
        <w:rPr>
          <w:rFonts w:eastAsia="MS Mincho;ＭＳ 明朝"/>
        </w:rPr>
        <w:tab/>
        <w:t>1.</w:t>
        <w:tab/>
        <w:t xml:space="preserve">That part of the King’s Highway known as Highway No. 611 </w:t>
      </w:r>
      <w:r>
        <w:rPr>
          <w:lang w:eastAsia="en-CA"/>
        </w:rPr>
        <w:t>in the Township of Crozier in the Territorial District of Rainy River lying between a point situate at its intersection</w:t>
      </w:r>
      <w:r>
        <w:rPr>
          <w:b/>
          <w:bCs/>
          <w:lang w:eastAsia="en-CA"/>
        </w:rPr>
        <w:t xml:space="preserve"> </w:t>
      </w:r>
      <w:r>
        <w:rPr>
          <w:lang w:eastAsia="en-CA"/>
        </w:rPr>
        <w:t xml:space="preserve">with the east junction of the King’s Highway known as No. 11 and a point situate at its intersection with the west junction of the King’s Highway known as No. 11. 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ing3e"/>
        <w:rPr>
          <w:rFonts w:eastAsia="MS Mincho;ＭＳ 明朝"/>
        </w:rPr>
      </w:pPr>
      <w:r>
        <w:rPr/>
        <w:t>(Reserved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16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pril 8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Psectione1">
    <w:name w:val="psection-e"/>
    <w:basedOn w:val="Normal"/>
    <w:qFormat/>
    <w:pPr>
      <w:snapToGrid w:val="false"/>
      <w:spacing w:before="0" w:after="120"/>
    </w:pPr>
    <w:rPr>
      <w:b/>
      <w:bCs/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25:00Z</dcterms:created>
  <dc:creator/>
  <dc:description/>
  <cp:keywords/>
  <dc:language>en-US</dc:language>
  <cp:lastModifiedBy/>
  <cp:lastPrinted>2009-03-11T11:41:00Z</cp:lastPrinted>
  <dcterms:modified xsi:type="dcterms:W3CDTF">2015-03-20T15:34:00Z</dcterms:modified>
  <cp:revision>11</cp:revision>
  <dc:subject>Speed Limits</dc:subject>
  <dc:title>HIGHWAY TRAFFIC ACT - O. Reg. 17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30</vt:lpwstr>
  </property>
</Properties>
</file>